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CMETTİN ERBAKAN ÜNİVERSİTES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İŞ HEKİMLİĞİ FAKÜLTESİ DEKANLIĞ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0….-DUS yerleştirme sınav sonuçlarına göre Fakültenizin ………………………………………………………………….………..   Anabilim Dalında Diş Hekimliğinde Uzmanlık Eğitimi almaya hak kazanmış bulunmaktayım. Kayıt için belgeler ekte sunulmuş olup, atamamın yapılmasını arz ederim.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……</w:t>
      </w:r>
      <w:r>
        <w:rPr>
          <w:rFonts w:cs="Times New Roman" w:ascii="Times New Roman" w:hAnsi="Times New Roman"/>
          <w:sz w:val="24"/>
          <w:szCs w:val="24"/>
        </w:rPr>
        <w:t>../……../20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Ad Soyad                                   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                    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</w:t>
        <w:tab/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p Telefonu</w:t>
        <w:tab/>
        <w:tab/>
        <w:t>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 Adresi 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36:00Z</dcterms:created>
  <dc:creator>BAP</dc:creator>
  <dc:description/>
  <cp:keywords/>
  <dc:language>en-US</dc:language>
  <cp:lastModifiedBy>Administrator</cp:lastModifiedBy>
  <dcterms:modified xsi:type="dcterms:W3CDTF">2022-12-02T11:27:00Z</dcterms:modified>
  <cp:revision>3</cp:revision>
  <dc:subject/>
  <dc:title/>
</cp:coreProperties>
</file>