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167640</wp:posOffset>
                </wp:positionV>
                <wp:extent cx="13525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8.25pt;mso-wrap-distance-left:9.05pt;mso-wrap-distance-right:9.05pt;mso-wrap-distance-top:0pt;mso-wrap-distance-bottom:0pt;margin-top:13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45720</wp:posOffset>
            </wp:positionV>
            <wp:extent cx="685800" cy="8382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ECMETTİN ERBAKAN ÜNİVERSİTESİ</w:t>
        <w:tab/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GÖREVDE YÜKSELME SINAVI BAŞVURU FORMU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442"/>
      </w:tblGrid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umaras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van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hi / Y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örev Yaptığı Birim ve Süres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Son Öğrenim Durumu </w:t>
            </w:r>
          </w:p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Bitirdiği Okul 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racaat Edilen Kadro Derece ve Unvanı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zmet Yıl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el Durumu /Varsa Almak İstediği  Hizme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aşvuru dilekçesindeki bilgiler tarafımdan doğru olarak doldurulmuştur. Aksi halde idarece yapılacak işlemlerden doğacak hukuki sonuçlara katlanmayı kabul ediyorum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dı ve Soyadı</w:t>
        <w:tab/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 Başvuru dilekçesi, müracaat edenler tarafından şahsen ve eksiksiz olarak doldurulup, ilan edilen kadrolardan ancak birine başvuru yapılacaktır.</w:t>
      </w:r>
    </w:p>
    <w:sectPr>
      <w:type w:val="nextPage"/>
      <w:pgSz w:w="11906" w:h="16838"/>
      <w:pgMar w:left="1134" w:right="871" w:gutter="0" w:header="0" w:top="61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4:00Z</dcterms:created>
  <dc:creator>A C</dc:creator>
  <dc:description/>
  <cp:keywords/>
  <dc:language>en-US</dc:language>
  <cp:lastModifiedBy>Hakan</cp:lastModifiedBy>
  <cp:lastPrinted>2014-06-26T16:13:00Z</cp:lastPrinted>
  <dcterms:modified xsi:type="dcterms:W3CDTF">2014-07-09T07:34:00Z</dcterms:modified>
  <cp:revision>20</cp:revision>
  <dc:subject/>
  <dc:title/>
</cp:coreProperties>
</file>