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CMETTİN ERBAKAN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kerlik durumuma ilişkin beyanım aşağıda belirtilmiştir.   …../……/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6845" cy="166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Tecill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5684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Yaptı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5684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>Muaf (Erkek adaylar için belgelendirilmesi gerekmektedi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5684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Askerde (Terhis olacağı tarih : 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Adı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9:00Z</dcterms:created>
  <dc:creator>yeskin</dc:creator>
  <dc:description/>
  <cp:keywords/>
  <dc:language>en-US</dc:language>
  <cp:lastModifiedBy>Hakan</cp:lastModifiedBy>
  <cp:lastPrinted>2011-12-08T11:08:00Z</cp:lastPrinted>
  <dcterms:modified xsi:type="dcterms:W3CDTF">2014-12-02T09:30:00Z</dcterms:modified>
  <cp:revision>4</cp:revision>
  <dc:subject/>
  <dc:title>SOSYAL GÜVENLİK KURUMU</dc:title>
</cp:coreProperties>
</file>