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C</w:t>
        <w:br/>
        <w:t>NECMETTİN ERBAKAN ÜNİVERSİTESİ REKTÖRLÜĞÜ</w:t>
        <w:br/>
        <w:t>Sosyal Bilimler Enstitüsü Müdürlüğü’ne</w:t>
      </w:r>
    </w:p>
    <w:p>
      <w:pPr>
        <w:pStyle w:val="3NormalYaz"/>
        <w:tabs>
          <w:tab w:val="left" w:pos="566" w:leader="none"/>
          <w:tab w:val="right" w:pos="7655" w:leader="none"/>
        </w:tabs>
        <w:spacing w:lineRule="auto" w:line="360" w:before="113" w:after="113"/>
        <w:ind w:firstLine="567"/>
        <w:rPr/>
      </w:pPr>
      <w:r>
        <w:rPr>
          <w:rFonts w:cs="Times New Roman"/>
          <w:sz w:val="22"/>
          <w:szCs w:val="22"/>
        </w:rPr>
        <w:t>18 Mayıs 2018 tarihli ve 30425 sayılı Resmi Gazetede yayınlanan 7143 sayılı öğrenci affına ilişkin kanundan yararlandırılmam husussunda gereğini arz ederim. …./…./2018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Web"/>
        <w:spacing w:lineRule="auto" w:line="360"/>
        <w:jc w:val="right"/>
        <w:rPr>
          <w:color w:val="A6A6A6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br/>
      </w:r>
      <w:r>
        <w:rPr>
          <w:rFonts w:eastAsia="Arial Unicode MS"/>
          <w:color w:val="A6A6A6"/>
          <w:sz w:val="22"/>
          <w:szCs w:val="22"/>
        </w:rPr>
        <w:t>Adı ve Soyadı</w:t>
        <w:br/>
        <w:t>İmza</w:t>
      </w:r>
    </w:p>
    <w:p>
      <w:pPr>
        <w:pStyle w:val="NormalWeb"/>
        <w:spacing w:lineRule="auto" w:line="360" w:before="0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61"/>
        <w:gridCol w:w="273"/>
        <w:gridCol w:w="1418"/>
        <w:gridCol w:w="446"/>
        <w:gridCol w:w="688"/>
        <w:gridCol w:w="425"/>
        <w:gridCol w:w="10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dı-Soyadı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rogram</w:t>
            </w:r>
          </w:p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02565</wp:posOffset>
                      </wp:positionV>
                      <wp:extent cx="217170" cy="187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15.9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Doktora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02565</wp:posOffset>
                      </wp:positionV>
                      <wp:extent cx="217170" cy="187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5.9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7485</wp:posOffset>
                      </wp:positionV>
                      <wp:extent cx="217170" cy="187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15.5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Tezsiz Y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nabilim Dalı / Bilim Dalı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şaması</w:t>
            </w:r>
          </w:p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28600</wp:posOffset>
                      </wp:positionV>
                      <wp:extent cx="217170" cy="187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18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8600</wp:posOffset>
                      </wp:positionV>
                      <wp:extent cx="217170" cy="187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18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Sem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34315</wp:posOffset>
                      </wp:positionV>
                      <wp:extent cx="217170" cy="187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8.4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Yeterlil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8600</wp:posOffset>
                      </wp:positionV>
                      <wp:extent cx="217170" cy="1873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8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Proj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22885</wp:posOffset>
                      </wp:positionV>
                      <wp:extent cx="217170" cy="1873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7.5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color w:val="000000"/>
                <w:sz w:val="22"/>
                <w:szCs w:val="22"/>
              </w:rPr>
              <w:t>T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İlişiği Kesilen Yıl ve Dönem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İlişik Kesilme Nedeni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Kendi İsteği İ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Kayıt Yenileme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Öğrenim Süresinin Aşılmas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Kayıt Hakkı Kazandığı Halde Kayıt Yaptırma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İletişim Bilgileri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dre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ep Telefo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E-Posta Adre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>
          <w:rFonts w:eastAsia="Arial Unicode MS"/>
          <w:b/>
          <w:color w:val="000000"/>
          <w:sz w:val="22"/>
          <w:szCs w:val="22"/>
          <w:u w:val="single"/>
        </w:rPr>
        <w:t xml:space="preserve">Ekler: </w:t>
        <w:br/>
      </w:r>
      <w:r>
        <w:rPr>
          <w:rFonts w:eastAsia="Arial Unicode MS"/>
          <w:color w:val="000000"/>
          <w:sz w:val="22"/>
          <w:szCs w:val="22"/>
        </w:rPr>
        <w:t>1.Sabıka Kayıt Belgesi (e-devletten alınan belge geçerlidir.)</w:t>
        <w:br/>
        <w:t>2. Nüfuz Cüzdanı / Kimlik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8:00Z</dcterms:created>
  <dc:creator>CBimKur</dc:creator>
  <dc:description/>
  <dc:language>en-US</dc:language>
  <cp:lastModifiedBy>SosBil_Hasan</cp:lastModifiedBy>
  <dcterms:modified xsi:type="dcterms:W3CDTF">2018-06-06T07:38:00Z</dcterms:modified>
  <cp:revision>2</cp:revision>
  <dc:subject/>
  <dc:title>ÇAĞ ÜNİVERSİTESİ REKTÖRLÜĞÜ</dc:title>
</cp:coreProperties>
</file>