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>
          <w:trHeight w:val="15563" w:hRule="atLeast"/>
        </w:trPr>
        <w:tc>
          <w:tcPr>
            <w:tcW w:w="1079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15060</wp:posOffset>
                      </wp:positionV>
                      <wp:extent cx="5621655" cy="7706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1655" cy="7706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853"/>
                                  </w:tblGrid>
                                  <w:tr>
                                    <w:trPr>
                                      <w:trHeight w:val="12002" w:hRule="atLeast"/>
                                    </w:trPr>
                                    <w:tc>
                                      <w:tcPr>
                                        <w:tcW w:w="8853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86560" cy="154432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" t="-7" r="76550" b="1560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86560" cy="1544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T.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NECMETTİN ERBAKAN ÜNİVERSİTES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MÜHENDİSLİK &amp; MİMARLIK FAKÜLTES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85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96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96"/>
                                            <w:szCs w:val="40"/>
                                          </w:rPr>
                                          <w:t>STAJ DEFTER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8201" w:type="dxa"/>
                                          <w:jc w:val="left"/>
                                          <w:tblInd w:w="23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201"/>
                                        </w:tblGrid>
                                        <w:tr>
                                          <w:trPr>
                                            <w:trHeight w:val="2455" w:hRule="atLeast"/>
                                          </w:trPr>
                                          <w:tc>
                                            <w:tcPr>
                                              <w:tcW w:w="8201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firstLine="131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firstLine="131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BÖLÜMÜ:………………………………………………………………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firstLine="131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firstLine="131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NUMARASI:…………………………………………………………..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firstLine="131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firstLine="131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ADI SOYADI:…………………………………………………………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65pt;height:606.85pt;mso-wrap-distance-left:7.05pt;mso-wrap-distance-right:7.05pt;mso-wrap-distance-top:0pt;mso-wrap-distance-bottom:0pt;margin-top:87.8pt;mso-position-vertical-relative:page;margin-left:4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3"/>
                            </w:tblGrid>
                            <w:tr>
                              <w:trPr>
                                <w:trHeight w:val="12002" w:hRule="atLeast"/>
                              </w:trPr>
                              <w:tc>
                                <w:tcPr>
                                  <w:tcW w:w="885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6560" cy="15443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7" r="76550" b="156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6560" cy="154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ECMETTİN ERBAKAN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ÜHENDİSLİK &amp; MİMARLIK FAKÜLTES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8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6"/>
                                      <w:szCs w:val="40"/>
                                    </w:rPr>
                                    <w:t>STAJ DEFTER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tbl>
                                  <w:tblPr>
                                    <w:tblW w:w="8201" w:type="dxa"/>
                                    <w:jc w:val="left"/>
                                    <w:tblInd w:w="23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01"/>
                                  </w:tblGrid>
                                  <w:tr>
                                    <w:trPr>
                                      <w:trHeight w:val="2455" w:hRule="atLeast"/>
                                    </w:trPr>
                                    <w:tc>
                                      <w:tcPr>
                                        <w:tcW w:w="820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3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13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ÖLÜMÜ: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13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13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UMARASI:…………………………………………………………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13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131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ADI SOYADI:…………………………………………………………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3:18:00Z</dcterms:created>
  <dc:creator>Mesut</dc:creator>
  <dc:description/>
  <cp:keywords/>
  <dc:language>en-US</dc:language>
  <cp:lastModifiedBy>d nur</cp:lastModifiedBy>
  <cp:lastPrinted>2013-05-17T09:43:00Z</cp:lastPrinted>
  <dcterms:modified xsi:type="dcterms:W3CDTF">2016-06-27T12:28:00Z</dcterms:modified>
  <cp:revision>4</cp:revision>
  <dc:subject/>
  <dc:title/>
</cp:coreProperties>
</file>