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3638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13435</wp:posOffset>
                </wp:positionH>
                <wp:positionV relativeFrom="page">
                  <wp:posOffset>7498080</wp:posOffset>
                </wp:positionV>
                <wp:extent cx="5878195" cy="6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720"/>
                          <a:chOff x="0" y="0"/>
                          <a:chExt cx="5878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287" y="11814"/>
                                  </a:moveTo>
                                  <a:lnTo>
                                    <a:pt x="1335" y="118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6680" y="0"/>
                              <a:ext cx="3547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0">
                                    <a:moveTo>
                                      <a:pt x="1306" y="11833"/>
                                    </a:moveTo>
                                    <a:lnTo>
                                      <a:pt x="1335" y="1183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0"/>
                                <a:ext cx="3493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3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6" h="0">
                                      <a:moveTo>
                                        <a:pt x="1335" y="11814"/>
                                      </a:moveTo>
                                      <a:lnTo>
                                        <a:pt x="3171" y="1181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6" h="0">
                                        <a:moveTo>
                                          <a:pt x="1335" y="11833"/>
                                        </a:moveTo>
                                        <a:lnTo>
                                          <a:pt x="3171" y="118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894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01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6" h="0">
                                          <a:moveTo>
                                            <a:pt x="1335" y="11853"/>
                                          </a:moveTo>
                                          <a:lnTo>
                                            <a:pt x="3171" y="118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01640" y="0"/>
                                      <a:ext cx="874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0">
                                            <a:moveTo>
                                              <a:pt x="3171" y="11814"/>
                                            </a:moveTo>
                                            <a:lnTo>
                                              <a:pt x="3219" y="118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71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64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" h="0">
                                              <a:moveTo>
                                                <a:pt x="3171" y="11833"/>
                                              </a:moveTo>
                                              <a:lnTo>
                                                <a:pt x="3219" y="118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71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" h="0">
                                                <a:moveTo>
                                                  <a:pt x="3171" y="11853"/>
                                                </a:moveTo>
                                                <a:lnTo>
                                                  <a:pt x="3219" y="1185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71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640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653" h="0">
                                                  <a:moveTo>
                                                    <a:pt x="3219" y="11814"/>
                                                  </a:moveTo>
                                                  <a:lnTo>
                                                    <a:pt x="10872" y="1181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71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64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653" h="0">
                                                    <a:moveTo>
                                                      <a:pt x="3219" y="11833"/>
                                                    </a:moveTo>
                                                    <a:lnTo>
                                                      <a:pt x="10872" y="118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71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640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653" h="0">
                                                      <a:moveTo>
                                                        <a:pt x="3219" y="11853"/>
                                                      </a:moveTo>
                                                      <a:lnTo>
                                                        <a:pt x="10872" y="1185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640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8" h="0">
                                                        <a:moveTo>
                                                          <a:pt x="10872" y="11814"/>
                                                        </a:moveTo>
                                                        <a:lnTo>
                                                          <a:pt x="10920" y="1181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9" h="0">
                                                          <a:moveTo>
                                                            <a:pt x="10872" y="11833"/>
                                                          </a:moveTo>
                                                          <a:lnTo>
                                                            <a:pt x="10901" y="1183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131">
                                                            <a:moveTo>
                                                              <a:pt x="1292" y="11860"/>
                                                            </a:moveTo>
                                                            <a:lnTo>
                                                              <a:pt x="1292" y="12991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775">
                                                              <a:moveTo>
                                                                <a:pt x="1292" y="12991"/>
                                                              </a:moveTo>
                                                              <a:lnTo>
                                                                <a:pt x="1292" y="1376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773">
                                                                <a:moveTo>
                                                                  <a:pt x="1292" y="13766"/>
                                                                </a:moveTo>
                                                                <a:lnTo>
                                                                  <a:pt x="1292" y="14539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3506">
                                                                  <a:moveTo>
                                                                    <a:pt x="1327" y="11830"/>
                                                                  </a:moveTo>
                                                                  <a:lnTo>
                                                                    <a:pt x="1327" y="15336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3477">
                                                                    <a:moveTo>
                                                                      <a:pt x="1318" y="11839"/>
                                                                    </a:moveTo>
                                                                    <a:lnTo>
                                                                      <a:pt x="1318" y="15316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806">
                                                                      <a:moveTo>
                                                                        <a:pt x="1292" y="14539"/>
                                                                      </a:moveTo>
                                                                      <a:lnTo>
                                                                        <a:pt x="1292" y="15345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8" h="0">
                                                                        <a:moveTo>
                                                                          <a:pt x="1287" y="15360"/>
                                                                        </a:moveTo>
                                                                        <a:lnTo>
                                                                          <a:pt x="1335" y="1536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9" h="0">
                                                                          <a:moveTo>
                                                                            <a:pt x="1306" y="15340"/>
                                                                          </a:moveTo>
                                                                          <a:lnTo>
                                                                            <a:pt x="1335" y="1534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836" h="0">
                                                                            <a:moveTo>
                                                                              <a:pt x="1335" y="15360"/>
                                                                            </a:moveTo>
                                                                            <a:lnTo>
                                                                              <a:pt x="3171" y="15360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836" h="0">
                                                                              <a:moveTo>
                                                                                <a:pt x="1335" y="15340"/>
                                                                              </a:moveTo>
                                                                              <a:lnTo>
                                                                                <a:pt x="3171" y="1534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836" h="0">
                                                                                <a:moveTo>
                                                                                  <a:pt x="1335" y="15321"/>
                                                                                </a:moveTo>
                                                                                <a:lnTo>
                                                                                  <a:pt x="3171" y="15321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48" h="0">
                                                                                  <a:moveTo>
                                                                                    <a:pt x="3156" y="15321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3204" y="15321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48" h="0">
                                                                                    <a:moveTo>
                                                                                      <a:pt x="3156" y="1534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3204" y="1534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48" h="0">
                                                                                      <a:moveTo>
                                                                                        <a:pt x="3156" y="15360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3204" y="15360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7668" h="0">
                                                                                        <a:moveTo>
                                                                                          <a:pt x="3204" y="15360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0872" y="15360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7668" h="0">
                                                                                          <a:moveTo>
                                                                                            <a:pt x="3204" y="1534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0872" y="15340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7668" h="0">
                                                                                            <a:moveTo>
                                                                                              <a:pt x="3204" y="15321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0872" y="15321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3515">
                                                                                              <a:moveTo>
                                                                                                <a:pt x="10906" y="11830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0906" y="15345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3487">
                                                                                                <a:moveTo>
                                                                                                  <a:pt x="10880" y="11839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0880" y="15326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3467">
                                                                                                  <a:moveTo>
                                                                                                    <a:pt x="10877" y="11849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0877" y="15316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48" h="0">
                                                                                                    <a:moveTo>
                                                                                                      <a:pt x="10872" y="15360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0920" y="15360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9" h="0">
                                                                                                      <a:moveTo>
                                                                                                        <a:pt x="10872" y="15340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0901" y="15340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590.4pt;width:462.85pt;height:0.05pt" coordorigin="1281,11808" coordsize="9257,1">
                <v:group id="shape_0" style="position:absolute;left:1281;top:11808;width:9257;height:1">
                  <v:shape id="shape_0" coordorigin="1287,11814" coordsize="48,0" path="m1287,11814l1335,11814e" stroked="t" o:allowincell="f" style="position:absolute;left:1281;top:11808;width:925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4945;top:11808;width:5587;height:1">
                    <v:shape id="shape_0" coordorigin="1306,11833" coordsize="29,0" path="m1306,11833l1335,11833e" stroked="t" o:allowincell="f" style="position:absolute;left:4945;top:11808;width:8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5031;top:11808;width:5501;height:1">
                      <v:shape id="shape_0" coordorigin="1335,11814" coordsize="1836,0" path="m1335,11814l3171,11814e" stroked="t" o:allowincell="f" style="position:absolute;left:5031;top:11808;width:550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031;top:11808;width:5499;height:1">
                        <v:shape id="shape_0" coordorigin="1335,11833" coordsize="1836,0" path="m1335,11833l3171,11833e" stroked="t" o:allowincell="f" style="position:absolute;left:5031;top:11808;width:549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031;top:11808;width:5495;height:1">
                          <v:shape id="shape_0" coordorigin="1335,11853" coordsize="1836,0" path="m1335,11853l3171,11853e" stroked="t" o:allowincell="f" style="position:absolute;left:5031;top:11808;width:5356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388;top:11808;width:138;height:1">
                            <v:shape id="shape_0" coordorigin="3171,11814" coordsize="48,0" path="m3171,11814l3219,11814e" stroked="t" o:allowincell="f" style="position:absolute;left:10388;top:11808;width:137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388;top:11808;width:137;height:1">
                              <v:shape id="shape_0" coordorigin="3171,11833" coordsize="48,0" path="m3171,11833l3219,11833e" stroked="t" o:allowincell="f" style="position:absolute;left:10388;top:11808;width:135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388;top:11808;width:137;height:1">
                                <v:shape id="shape_0" coordorigin="3171,11853" coordsize="48,0" path="m3171,11853l3219,11853e" stroked="t" o:allowincell="f" style="position:absolute;left:10388;top:11808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388;top:11808;width:137;height:1">
                                  <v:shape id="shape_0" coordorigin="3219,11814" coordsize="7653,0" path="m3219,11814l10872,11814e" stroked="t" o:allowincell="f" style="position:absolute;left:10388;top:11808;width:135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388;top:11808;width:137;height:1">
                                    <v:shape id="shape_0" coordorigin="3219,11833" coordsize="7653,0" path="m3219,11833l10872,11833e" stroked="t" o:allowincell="f" style="position:absolute;left:10388;top:11808;width:135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388;top:11808;width:137;height:1">
                                      <v:shape id="shape_0" coordorigin="3219,11853" coordsize="7653,0" path="m3219,11853l10872,11853e" stroked="t" o:allowincell="f" style="position:absolute;left:10388;top:11808;width:135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524;top:11808;width:1;height:1">
                                        <v:shape id="shape_0" coordorigin="10872,11814" coordsize="48,0" path="m10872,11814l10920,11814e" stroked="t" o:allowincell="f" style="position:absolute;left:10524;top:11808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0524;top:11808;width:1;height:1">
                                          <v:shape id="shape_0" coordorigin="10872,11833" coordsize="29,0" path="m10872,11833l10901,11833e" stroked="t" o:allowincell="f" style="position:absolute;left:10524;top:11808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0524;top:11808;width:1;height:1">
                                            <v:shape id="shape_0" coordorigin="1292,11860" coordsize="0,1131" path="m1292,11860l1292,12991e" stroked="t" o:allowincell="f" style="position:absolute;left:10524;top:11808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0524;top:11808;width:1;height:1">
                                              <v:shape id="shape_0" coordorigin="1292,12991" coordsize="0,775" path="m1292,12991l1292,13766e" stroked="t" o:allowincell="f" style="position:absolute;left:10524;top:11808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0524;top:11808;width:1;height:1">
                                                <v:shape id="shape_0" coordorigin="1292,13766" coordsize="0,773" path="m1292,13766l1292,14539e" stroked="t" o:allowincell="f" style="position:absolute;left:10524;top:11808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10524;top:11808;width:1;height:1">
                                                  <v:shape id="shape_0" coordorigin="1327,11830" coordsize="0,3506" path="m1327,11830l1327,15336e" stroked="t" o:allowincell="f" style="position:absolute;left:10524;top:11808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10524;top:11808;width:1;height:1">
                                                    <v:shape id="shape_0" coordorigin="1318,11839" coordsize="0,3477" path="m1318,11839l1318,15316e" stroked="t" o:allowincell="f" style="position:absolute;left:10524;top:11808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0524;top:11808;width:1;height:1">
                                                      <v:shape id="shape_0" coordorigin="1292,14539" coordsize="0,806" path="m1292,14539l1292,15345e" stroked="t" o:allowincell="f" style="position:absolute;left:10524;top:11808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0524;top:11808;width:1;height:1">
                                                        <v:shape id="shape_0" coordorigin="1287,15360" coordsize="48,0" path="m1287,15360l1335,15360e" stroked="t" o:allowincell="f" style="position:absolute;left:10524;top:11808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524;top:11808;width:1;height:1">
                                                          <v:shape id="shape_0" coordorigin="1306,15340" coordsize="29,0" path="m1306,15340l1335,15340e" stroked="t" o:allowincell="f" style="position:absolute;left:10524;top:11808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0524;top:11808;width:1;height:1">
                                                            <v:shape id="shape_0" coordorigin="1335,15360" coordsize="1836,0" path="m1335,15360l3171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0524;top:11808;width:1;height:1">
                                                              <v:shape id="shape_0" coordorigin="1335,15340" coordsize="1836,0" path="m1335,15340l317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0524;top:11808;width:1;height:1">
                                                                <v:shape id="shape_0" coordorigin="1335,15321" coordsize="1836,0" path="m1335,15321l3171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0524;top:11808;width:1;height:1">
                                                                  <v:shape id="shape_0" coordorigin="3156,15321" coordsize="48,0" path="m3156,15321l3204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0524;top:11808;width:1;height:1">
                                                                    <v:shape id="shape_0" coordorigin="3156,15340" coordsize="48,0" path="m3156,15340l3204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0524;top:11808;width:1;height:1">
                                                                      <v:shape id="shape_0" coordorigin="3156,15360" coordsize="48,0" path="m3156,15360l3204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0524;top:11808;width:1;height:1">
                                                                        <v:shape id="shape_0" coordorigin="3204,15360" coordsize="7668,0" path="m3204,15360l10872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0524;top:11808;width:1;height:1">
                                                                          <v:shape id="shape_0" coordorigin="3204,15340" coordsize="7668,0" path="m3204,15340l10872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0524;top:11808;width:1;height:1">
                                                                            <v:shape id="shape_0" coordorigin="3204,15321" coordsize="7668,0" path="m3204,15321l10872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0524;top:11808;width:1;height:1">
                                                                              <v:shape id="shape_0" coordorigin="10906,11830" coordsize="0,3515" path="m10906,11830l10906,15345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0524;top:11808;width:1;height:1">
                                                                                <v:shape id="shape_0" coordorigin="10880,11839" coordsize="0,3487" path="m10880,11839l10880,1532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0524;top:11808;width:1;height:1">
                                                                                  <v:shape id="shape_0" coordorigin="10877,11849" coordsize="0,3467" path="m10877,11849l10877,1531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0524;top:11808;width:1;height:1">
                                                                                    <v:shape id="shape_0" coordorigin="10872,15360" coordsize="48,0" path="m10872,15360l10920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0524;top:11808;width:1;height:1">
                                                                                      <v:shape id="shape_0" coordorigin="10872,15340" coordsize="29,0" path="m10872,15340l1090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73380</wp:posOffset>
                </wp:positionH>
                <wp:positionV relativeFrom="page">
                  <wp:posOffset>373380</wp:posOffset>
                </wp:positionV>
                <wp:extent cx="635" cy="9726930"/>
                <wp:effectExtent l="20320" t="19685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726840"/>
                          <a:chOff x="0" y="0"/>
                          <a:chExt cx="720" cy="972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972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7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649" y="619"/>
                                  </a:moveTo>
                                  <a:lnTo>
                                    <a:pt x="649" y="70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7852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0">
                                    <a:moveTo>
                                      <a:pt x="619" y="649"/>
                                    </a:moveTo>
                                    <a:lnTo>
                                      <a:pt x="708" y="649"/>
                                    </a:lnTo>
                                  </a:path>
                                </a:pathLst>
                              </a:custGeom>
                              <a:noFill/>
                              <a:ln w="39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93" h="0">
                                      <a:moveTo>
                                        <a:pt x="708" y="649"/>
                                      </a:moveTo>
                                      <a:lnTo>
                                        <a:pt x="11201" y="649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93" h="0">
                                        <a:moveTo>
                                          <a:pt x="708" y="701"/>
                                        </a:moveTo>
                                        <a:lnTo>
                                          <a:pt x="11201" y="7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89">
                                          <a:moveTo>
                                            <a:pt x="11260" y="619"/>
                                          </a:moveTo>
                                          <a:lnTo>
                                            <a:pt x="11260" y="70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9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0">
                                            <a:moveTo>
                                              <a:pt x="11201" y="649"/>
                                            </a:moveTo>
                                            <a:lnTo>
                                              <a:pt x="11290" y="64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9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15425">
                                              <a:moveTo>
                                                <a:pt x="649" y="708"/>
                                              </a:moveTo>
                                              <a:lnTo>
                                                <a:pt x="649" y="161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9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15454">
                                                <a:moveTo>
                                                  <a:pt x="701" y="694"/>
                                                </a:moveTo>
                                                <a:lnTo>
                                                  <a:pt x="701" y="16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5425">
                                                  <a:moveTo>
                                                    <a:pt x="11260" y="708"/>
                                                  </a:moveTo>
                                                  <a:lnTo>
                                                    <a:pt x="11260" y="1613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5454">
                                                    <a:moveTo>
                                                      <a:pt x="11208" y="694"/>
                                                    </a:moveTo>
                                                    <a:lnTo>
                                                      <a:pt x="11208" y="1614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89">
                                                      <a:moveTo>
                                                        <a:pt x="649" y="16133"/>
                                                      </a:moveTo>
                                                      <a:lnTo>
                                                        <a:pt x="649" y="1622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9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9" h="0">
                                                        <a:moveTo>
                                                          <a:pt x="619" y="16192"/>
                                                        </a:moveTo>
                                                        <a:lnTo>
                                                          <a:pt x="708" y="1619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9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493" h="0">
                                                          <a:moveTo>
                                                            <a:pt x="708" y="16192"/>
                                                          </a:moveTo>
                                                          <a:lnTo>
                                                            <a:pt x="11201" y="1619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9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493" h="0">
                                                            <a:moveTo>
                                                              <a:pt x="708" y="16140"/>
                                                            </a:moveTo>
                                                            <a:lnTo>
                                                              <a:pt x="11201" y="1614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0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89">
                                                              <a:moveTo>
                                                                <a:pt x="11260" y="16133"/>
                                                              </a:moveTo>
                                                              <a:lnTo>
                                                                <a:pt x="11260" y="1622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9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89" h="0">
                                                                <a:moveTo>
                                                                  <a:pt x="11201" y="16192"/>
                                                                </a:moveTo>
                                                                <a:lnTo>
                                                                  <a:pt x="11290" y="1619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9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29.4pt;width:0.05pt;height:765.9pt" coordorigin="588,588" coordsize="1,15318">
                <v:group id="shape_0" style="position:absolute;left:588;top:588;width:1;height:15318">
                  <v:shape id="shape_0" coordorigin="649,619" coordsize="0,89" path="m649,619l649,708e" stroked="t" o:allowincell="f" style="position:absolute;left:588;top:588;width:0;height:15317;mso-wrap-style:none;v-text-anchor:middle;mso-position-horizontal-relative:page;mso-position-vertical-relative:page">
                    <v:fill o:detectmouseclick="t" on="false"/>
                    <v:stroke color="black" weight="39240" joinstyle="round" endcap="flat"/>
                    <w10:wrap type="none"/>
                  </v:shape>
                  <v:group id="shape_0" style="position:absolute;left:588;top:5751;width:1;height:1">
                    <v:shape id="shape_0" coordorigin="619,649" coordsize="89,0" path="m619,649l708,649e" stroked="t" o:allowincell="f" style="position:absolute;left:588;top:5751;width:0;height:0;mso-wrap-style:none;v-text-anchor:middle;mso-position-horizontal-relative:page;mso-position-vertical-relative:page">
                      <v:fill o:detectmouseclick="t" on="false"/>
                      <v:stroke color="black" weight="39240" joinstyle="round" endcap="flat"/>
                      <w10:wrap type="none"/>
                    </v:shape>
                    <v:group id="shape_0" style="position:absolute;left:588;top:5751;width:1;height:1">
                      <v:shape id="shape_0" coordorigin="708,649" coordsize="10493,0" path="m708,649l11201,649e" stroked="t" o:allowincell="f" style="position:absolute;left:588;top:5751;width:0;height:0;mso-wrap-style:none;v-text-anchor:middle;mso-position-horizontal-relative:page;mso-position-vertical-relative:page">
                        <v:fill o:detectmouseclick="t" on="false"/>
                        <v:stroke color="black" weight="39240" joinstyle="round" endcap="flat"/>
                        <w10:wrap type="none"/>
                      </v:shape>
                      <v:group id="shape_0" style="position:absolute;left:588;top:5751;width:1;height:1">
                        <v:shape id="shape_0" coordorigin="708,701" coordsize="10493,0" path="m708,701l11201,701e" stroked="t" o:allowincell="f" style="position:absolute;left:588;top:5751;width:0;height:0;mso-wrap-style:none;v-text-anchor:middle;mso-position-horizontal-relative:page;mso-position-vertic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style="position:absolute;left:588;top:5751;width:1;height:1">
                          <v:shape id="shape_0" coordorigin="11260,619" coordsize="0,89" path="m11260,619l11260,708e" stroked="t" o:allowincell="f" style="position:absolute;left:588;top:5751;width:0;height:0;mso-wrap-style:none;v-text-anchor:middle;mso-position-horizontal-relative:page;mso-position-vertical-relative:page">
                            <v:fill o:detectmouseclick="t" on="false"/>
                            <v:stroke color="black" weight="39240" joinstyle="round" endcap="flat"/>
                            <w10:wrap type="none"/>
                          </v:shape>
                          <v:group id="shape_0" style="position:absolute;left:588;top:5751;width:1;height:1">
                            <v:shape id="shape_0" coordorigin="11201,649" coordsize="89,0" path="m11201,649l11290,649e" stroked="t" o:allowincell="f" style="position:absolute;left:588;top:5751;width:0;height:0;mso-wrap-style:none;v-text-anchor:middle;mso-position-horizontal-relative:page;mso-position-vertical-relative:page">
                              <v:fill o:detectmouseclick="t" on="false"/>
                              <v:stroke color="black" weight="39240" joinstyle="round" endcap="flat"/>
                              <w10:wrap type="none"/>
                            </v:shape>
                            <v:group id="shape_0" style="position:absolute;left:588;top:5751;width:1;height:1">
                              <v:shape id="shape_0" coordorigin="649,708" coordsize="0,15425" path="m649,708l649,16133e" stroked="t" o:allowincell="f" style="position:absolute;left:588;top:5751;width:0;height:0;mso-wrap-style:none;v-text-anchor:middle;mso-position-horizontal-relative:page;mso-position-vertical-relative:page">
                                <v:fill o:detectmouseclick="t" on="false"/>
                                <v:stroke color="black" weight="39240" joinstyle="round" endcap="flat"/>
                                <w10:wrap type="none"/>
                              </v:shape>
                              <v:group id="shape_0" style="position:absolute;left:588;top:5751;width:1;height:1">
                                <v:shape id="shape_0" coordorigin="701,694" coordsize="0,15454" path="m701,694l701,16147e" stroked="t" o:allowincell="f" style="position:absolute;left:588;top:5751;width:0;height:0;mso-wrap-style:none;v-text-anchor:middle;mso-position-horizontal-relative:page;mso-position-vertic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588;top:5751;width:1;height:1">
                                  <v:shape id="shape_0" coordorigin="11260,708" coordsize="0,15425" path="m11260,708l11260,16133e" stroked="t" o:allowincell="f" style="position:absolute;left:588;top:5751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39240" joinstyle="round" endcap="flat"/>
                                    <w10:wrap type="none"/>
                                  </v:shape>
                                  <v:group id="shape_0" style="position:absolute;left:588;top:5751;width:1;height:1">
                                    <v:shape id="shape_0" coordorigin="11208,694" coordsize="0,15454" path="m11208,694l11208,16147e" stroked="t" o:allowincell="f" style="position:absolute;left:588;top:5751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588;top:5751;width:1;height:1">
                                      <v:shape id="shape_0" coordorigin="649,16133" coordsize="0,89" path="m649,16133l649,16222e" stroked="t" o:allowincell="f" style="position:absolute;left:588;top:5751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39240" joinstyle="round" endcap="flat"/>
                                        <w10:wrap type="none"/>
                                      </v:shape>
                                      <v:group id="shape_0" style="position:absolute;left:588;top:5751;width:1;height:1">
                                        <v:shape id="shape_0" coordorigin="619,16192" coordsize="89,0" path="m619,16192l708,16192e" stroked="t" o:allowincell="f" style="position:absolute;left:588;top:5751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39240" joinstyle="round" endcap="flat"/>
                                          <w10:wrap type="none"/>
                                        </v:shape>
                                        <v:group id="shape_0" style="position:absolute;left:588;top:5751;width:1;height:1">
                                          <v:shape id="shape_0" coordorigin="708,16192" coordsize="10493,0" path="m708,16192l11201,16192e" stroked="t" o:allowincell="f" style="position:absolute;left:588;top:5751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39240" joinstyle="round" endcap="flat"/>
                                            <w10:wrap type="none"/>
                                          </v:shape>
                                          <v:group id="shape_0" style="position:absolute;left:588;top:5751;width:1;height:1">
                                            <v:shape id="shape_0" coordorigin="708,16140" coordsize="10493,0" path="m708,16140l11201,16140e" stroked="t" o:allowincell="f" style="position:absolute;left:588;top:5751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10080" joinstyle="round" endcap="flat"/>
                                              <w10:wrap type="none"/>
                                            </v:shape>
                                            <v:group id="shape_0" style="position:absolute;left:588;top:5751;width:1;height:1">
                                              <v:shape id="shape_0" coordorigin="11260,16133" coordsize="0,89" path="m11260,16133l11260,16222e" stroked="t" o:allowincell="f" style="position:absolute;left:588;top:5751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39240" joinstyle="round" endcap="flat"/>
                                                <w10:wrap type="none"/>
                                              </v:shape>
                                              <v:group id="shape_0" style="position:absolute;left:588;top:5751;width:1;height:1">
                                                <v:shape id="shape_0" coordorigin="11201,16192" coordsize="89,0" path="m11201,16192l11290,16192e" stroked="t" o:allowincell="f" style="position:absolute;left:588;top:5751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3924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1489710" cy="1557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4" t="-714" r="-794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20"/>
        <w:ind w:left="4361" w:right="3855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-1"/>
          <w:w w:val="99"/>
          <w:position w:val="2"/>
          <w:sz w:val="56"/>
          <w:szCs w:val="56"/>
        </w:rPr>
        <w:t>T.C.</w:t>
      </w:r>
    </w:p>
    <w:p>
      <w:pPr>
        <w:pStyle w:val="Normal"/>
        <w:spacing w:lineRule="atLeast" w:line="780" w:before="7" w:after="0"/>
        <w:ind w:left="563" w:right="52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1"/>
          <w:sz w:val="56"/>
          <w:szCs w:val="56"/>
        </w:rPr>
        <w:t>NECMETTİ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-26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ERBAKA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ÜNİVERSİTESİ MERAM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MESLE</w:t>
      </w:r>
      <w:r>
        <w:rPr>
          <w:rFonts w:eastAsia="Calibri" w:cs="Calibri" w:ascii="Calibri" w:hAnsi="Calibri"/>
          <w:b/>
          <w:sz w:val="56"/>
          <w:szCs w:val="56"/>
        </w:rPr>
        <w:t>K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YÜKSEKOKULU</w:t>
      </w:r>
    </w:p>
    <w:p>
      <w:pPr>
        <w:pStyle w:val="Normal"/>
        <w:spacing w:lineRule="exact" w:line="180" w:before="4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960"/>
        <w:ind w:left="2279" w:hanging="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b/>
          <w:position w:val="3"/>
          <w:sz w:val="92"/>
          <w:szCs w:val="92"/>
        </w:rPr>
        <w:t>STAJ DOS</w:t>
      </w:r>
      <w:r>
        <w:rPr>
          <w:rFonts w:eastAsia="Calibri" w:cs="Calibri" w:ascii="Calibri" w:hAnsi="Calibri"/>
          <w:b/>
          <w:spacing w:val="2"/>
          <w:position w:val="3"/>
          <w:sz w:val="92"/>
          <w:szCs w:val="92"/>
        </w:rPr>
        <w:t>Y</w:t>
      </w:r>
      <w:r>
        <w:rPr>
          <w:rFonts w:eastAsia="Calibri" w:cs="Calibri" w:ascii="Calibri" w:hAnsi="Calibri"/>
          <w:b/>
          <w:position w:val="3"/>
          <w:sz w:val="92"/>
          <w:szCs w:val="92"/>
        </w:rPr>
        <w:t>ASI</w:t>
      </w:r>
    </w:p>
    <w:p>
      <w:pPr>
        <w:pStyle w:val="Normal"/>
        <w:spacing w:lineRule="exact" w:line="20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sz w:val="92"/>
          <w:szCs w:val="9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D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SOYADI </w:t>
      </w:r>
      <w:r>
        <w:rPr>
          <w:rFonts w:eastAsia="Calibri" w:cs="Calibri" w:ascii="Calibri" w:hAnsi="Calibri"/>
          <w:b/>
          <w:spacing w:val="6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NUMARAS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BÖLÜMÜ     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: </w:t>
      </w:r>
      <w:r>
        <w:rPr>
          <w:rFonts w:eastAsia="Calibri" w:cs="Calibri" w:ascii="Calibri" w:hAnsi="Calibri"/>
          <w:sz w:val="28"/>
          <w:szCs w:val="28"/>
        </w:rPr>
        <w:t>MÜLKİYET KORUMA VE GÜVENLİK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3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PROGRAM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: </w:t>
      </w:r>
      <w:r>
        <w:rPr>
          <w:rFonts w:eastAsia="Calibri" w:cs="Calibri" w:ascii="Calibri" w:hAnsi="Calibri"/>
          <w:sz w:val="28"/>
          <w:szCs w:val="28"/>
        </w:rPr>
        <w:t>SİVİL SAVUNMA VE İTFAİYECİLİK</w:t>
      </w:r>
    </w:p>
    <w:p>
      <w:pPr>
        <w:pStyle w:val="Normal"/>
        <w:spacing w:lineRule="exact" w:line="80" w:before="9" w:after="0"/>
        <w:rPr>
          <w:rFonts w:ascii="Calibri" w:hAnsi="Calibri" w:eastAsia="Calibri" w:cs="Calibri"/>
          <w:sz w:val="9"/>
          <w:szCs w:val="9"/>
        </w:rPr>
      </w:pPr>
      <w:r>
        <w:rPr>
          <w:rFonts w:eastAsia="Calibri" w:cs="Calibri" w:ascii="Calibri" w:hAnsi="Calibri"/>
          <w:sz w:val="9"/>
          <w:szCs w:val="9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49"/>
        <w:gridCol w:w="4842"/>
        <w:gridCol w:w="1983"/>
      </w:tblGrid>
      <w:tr>
        <w:trPr>
          <w:trHeight w:val="518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204" w:hanging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ÖĞ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pacing w:val="3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e Soyad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f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aras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ölüm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ÜLKİYET KORUMA VE GÜVENLİK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İVİL SAVUNMA VE İTFAİYECİLİK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i (S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ş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18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18</w:t>
            </w:r>
          </w:p>
        </w:tc>
      </w:tr>
      <w:tr>
        <w:trPr>
          <w:trHeight w:val="51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 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ü Ça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61"/>
        <w:gridCol w:w="4813"/>
      </w:tblGrid>
      <w:tr>
        <w:trPr>
          <w:trHeight w:val="87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460" w:right="1468" w:hanging="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Ş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YE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NİN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i:</w:t>
            </w:r>
          </w:p>
        </w:tc>
      </w:tr>
      <w:tr>
        <w:trPr>
          <w:trHeight w:val="75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 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yan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left="67" w:right="4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ukarıd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imliği v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otoğraf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bulunan öğrencinin işyerimizde   ................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ş   günü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atik   çalışma yaptığını ve b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syayı kendisinin düzenlediğini beyan ve tasdik ederim.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102" w:right="332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h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120" w:before="8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010" w:hanging="0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18</w:t>
            </w:r>
          </w:p>
        </w:tc>
      </w:tr>
      <w:tr>
        <w:trPr>
          <w:trHeight w:val="279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spacing w:lineRule="auto" w:line="386"/>
              <w:ind w:left="57" w:right="93" w:firstLine="25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7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position w:val="7"/>
                <w:sz w:val="22"/>
                <w:szCs w:val="22"/>
              </w:rPr>
              <w:t xml:space="preserve">ı               : </w:t>
            </w:r>
            <w:r>
              <w:rPr>
                <w:rFonts w:eastAsia="Calibri" w:cs="Calibri" w:ascii="Calibri" w:hAnsi="Calibri"/>
                <w:spacing w:val="4"/>
                <w:position w:val="7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.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Soyadı        </w:t>
            </w:r>
            <w:r>
              <w:rPr>
                <w:rFonts w:eastAsia="Calibri" w:cs="Calibri" w:ascii="Calibri" w:hAnsi="Calibri"/>
                <w:spacing w:val="21"/>
                <w:position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: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Ünvanı        </w:t>
            </w:r>
            <w:r>
              <w:rPr>
                <w:rFonts w:eastAsia="Calibri" w:cs="Calibri" w:ascii="Calibri" w:hAnsi="Calibri"/>
                <w:spacing w:val="2"/>
                <w:position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position w:val="-3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  <w:p>
            <w:pPr>
              <w:pStyle w:val="Normal"/>
              <w:spacing w:before="65" w:after="0"/>
              <w:ind w:left="82" w:right="145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p. No      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w w:val="91"/>
                <w:position w:val="2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9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da Sicil N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33"/>
                <w:position w:val="1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7" w:after="0"/>
        <w:ind w:left="1803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-1"/>
          <w:sz w:val="26"/>
          <w:szCs w:val="26"/>
        </w:rPr>
        <w:t>P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ARI</w:t>
      </w:r>
      <w:r>
        <w:rPr>
          <w:rFonts w:eastAsia="Calibri" w:cs="Calibri" w:ascii="Calibri" w:hAnsi="Calibri"/>
          <w:b/>
          <w:spacing w:val="-1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NCE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KO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SY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NU</w:t>
      </w:r>
      <w:r>
        <w:rPr>
          <w:rFonts w:eastAsia="Calibri" w:cs="Calibri" w:ascii="Calibri" w:hAnsi="Calibri"/>
          <w:b/>
          <w:sz w:val="26"/>
          <w:szCs w:val="26"/>
        </w:rPr>
        <w:t>NU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</w:t>
      </w:r>
    </w:p>
    <w:p>
      <w:pPr>
        <w:pStyle w:val="Normal"/>
        <w:spacing w:lineRule="exact" w:line="20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Yap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ış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: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7" w:after="0"/>
        <w:ind w:left="8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 g</w:t>
      </w:r>
      <w:r>
        <w:rPr>
          <w:rFonts w:eastAsia="Calibri" w:cs="Calibri" w:ascii="Calibri" w:hAnsi="Calibri"/>
          <w:spacing w:val="-1"/>
          <w:sz w:val="22"/>
          <w:szCs w:val="22"/>
        </w:rPr>
        <w:t>ün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ştir.                          </w:t>
      </w:r>
      <w:r>
        <w:rPr>
          <w:rFonts w:eastAsia="Calibri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4"/>
          <w:sz w:val="22"/>
          <w:szCs w:val="22"/>
        </w:rPr>
        <w:t>STAJ</w:t>
      </w:r>
    </w:p>
    <w:p>
      <w:pPr>
        <w:pStyle w:val="Normal"/>
        <w:spacing w:lineRule="atLeast" w:line="660" w:before="24" w:after="0"/>
        <w:ind w:left="884" w:right="6430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28675</wp:posOffset>
                </wp:positionH>
                <wp:positionV relativeFrom="page">
                  <wp:posOffset>7192010</wp:posOffset>
                </wp:positionV>
                <wp:extent cx="6196330" cy="635"/>
                <wp:effectExtent l="444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11337"/>
                                  </a:moveTo>
                                  <a:lnTo>
                                    <a:pt x="11054" y="113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0">
                                    <a:moveTo>
                                      <a:pt x="1316" y="14179"/>
                                    </a:moveTo>
                                    <a:lnTo>
                                      <a:pt x="1978" y="1417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720" y="0"/>
                                <a:ext cx="6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0">
                                      <a:moveTo>
                                        <a:pt x="1978" y="14179"/>
                                      </a:moveTo>
                                      <a:lnTo>
                                        <a:pt x="1988" y="1417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1" h="0">
                                        <a:moveTo>
                                          <a:pt x="1988" y="14179"/>
                                        </a:moveTo>
                                        <a:lnTo>
                                          <a:pt x="8409" y="141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0">
                                          <a:moveTo>
                                            <a:pt x="8409" y="14179"/>
                                          </a:moveTo>
                                          <a:lnTo>
                                            <a:pt x="8419" y="14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6" h="0">
                                            <a:moveTo>
                                              <a:pt x="8419" y="14179"/>
                                            </a:moveTo>
                                            <a:lnTo>
                                              <a:pt x="11054" y="141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4417">
                                              <a:moveTo>
                                                <a:pt x="1311" y="11332"/>
                                              </a:moveTo>
                                              <a:lnTo>
                                                <a:pt x="1311" y="157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093" h="0">
                                                <a:moveTo>
                                                  <a:pt x="1316" y="15744"/>
                                                </a:moveTo>
                                                <a:lnTo>
                                                  <a:pt x="8409" y="1574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" h="0">
                                                  <a:moveTo>
                                                    <a:pt x="8395" y="15744"/>
                                                  </a:moveTo>
                                                  <a:lnTo>
                                                    <a:pt x="8404" y="1574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50" h="0">
                                                    <a:moveTo>
                                                      <a:pt x="8404" y="15744"/>
                                                    </a:moveTo>
                                                    <a:lnTo>
                                                      <a:pt x="11054" y="1574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4417">
                                                      <a:moveTo>
                                                        <a:pt x="11059" y="11332"/>
                                                      </a:moveTo>
                                                      <a:lnTo>
                                                        <a:pt x="11059" y="1574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0" h="270">
                                                        <a:moveTo>
                                                          <a:pt x="1542" y="12433"/>
                                                        </a:moveTo>
                                                        <a:lnTo>
                                                          <a:pt x="1992" y="12433"/>
                                                        </a:lnTo>
                                                        <a:lnTo>
                                                          <a:pt x="1992" y="12163"/>
                                                        </a:lnTo>
                                                        <a:lnTo>
                                                          <a:pt x="1542" y="12163"/>
                                                        </a:lnTo>
                                                        <a:lnTo>
                                                          <a:pt x="1542" y="1243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50" h="270">
                                                          <a:moveTo>
                                                            <a:pt x="1544" y="13091"/>
                                                          </a:moveTo>
                                                          <a:lnTo>
                                                            <a:pt x="1994" y="13091"/>
                                                          </a:lnTo>
                                                          <a:lnTo>
                                                            <a:pt x="1994" y="12821"/>
                                                          </a:lnTo>
                                                          <a:lnTo>
                                                            <a:pt x="1544" y="12821"/>
                                                          </a:lnTo>
                                                          <a:lnTo>
                                                            <a:pt x="1544" y="1309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566.3pt;width:487.9pt;height:0.05pt" coordorigin="1305,11326" coordsize="9758,1">
                <v:group id="shape_0" style="position:absolute;left:1305;top:11326;width:9758;height:1">
                  <v:shape id="shape_0" coordorigin="1316,11337" coordsize="9739,0" path="m1316,11337l11054,11337e" stroked="t" o:allowincell="f" style="position:absolute;left:1305;top:11326;width:975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11326;width:663;height:1">
                    <v:shape id="shape_0" coordorigin="1316,14179" coordsize="662,0" path="m1316,14179l1978,14179e" stroked="t" o:allowincell="f" style="position:absolute;left:1305;top:11326;width:65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958;top:11326;width:10;height:1">
                      <v:shape id="shape_0" coordorigin="1978,14179" coordsize="10,0" path="m1978,14179l1988,14179e" stroked="t" o:allowincell="f" style="position:absolute;left:1958;top:1132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958;top:11326;width:10;height:1">
                        <v:shape id="shape_0" coordorigin="1988,14179" coordsize="6421,0" path="m1988,14179l8409,14179e" stroked="t" o:allowincell="f" style="position:absolute;left:1958;top:11326;width: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967;top:11326;width:1;height:1">
                          <v:shape id="shape_0" coordorigin="8409,14179" coordsize="10,0" path="m8409,14179l8419,14179e" stroked="t" o:allowincell="f" style="position:absolute;left:1967;top:11326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967;top:11326;width:1;height:1">
                            <v:shape id="shape_0" coordorigin="8419,14179" coordsize="2636,0" path="m8419,14179l11054,14179e" stroked="t" o:allowincell="f" style="position:absolute;left:1967;top:11326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967;top:11326;width:1;height:1">
                              <v:shape id="shape_0" coordorigin="1311,11332" coordsize="0,4417" path="m1311,11332l1311,15749e" stroked="t" o:allowincell="f" style="position:absolute;left:1967;top:11326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967;top:11326;width:1;height:1">
                                <v:shape id="shape_0" coordorigin="1316,15744" coordsize="7093,0" path="m1316,15744l8409,15744e" stroked="t" o:allowincell="f" style="position:absolute;left:1967;top:11326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967;top:11326;width:1;height:1">
                                  <v:shape id="shape_0" coordorigin="8395,15744" coordsize="10,0" path="m8395,15744l8404,15744e" stroked="t" o:allowincell="f" style="position:absolute;left:1967;top:11326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967;top:11326;width:1;height:1">
                                    <v:shape id="shape_0" coordorigin="8404,15744" coordsize="2650,0" path="m8404,15744l11054,15744e" stroked="t" o:allowincell="f" style="position:absolute;left:1967;top:11326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967;top:11326;width:1;height:1">
                                      <v:shape id="shape_0" coordorigin="11059,11332" coordsize="0,4417" path="m11059,11332l11059,15749e" stroked="t" o:allowincell="f" style="position:absolute;left:1967;top:11326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967;top:11326;width:1;height:1">
                                        <v:shape id="shape_0" coordorigin="1542,12163" coordsize="450,270" path="m1542,12433l1992,12433l1992,12163l1542,12163l1542,12433xe" stroked="t" o:allowincell="f" style="position:absolute;left:1967;top:11326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1967;top:11326;width:1;height:1">
                                          <v:shape id="shape_0" coordorigin="1544,12821" coordsize="450,270" path="m1544,13091l1994,13091l1994,12821l1544,12821l1544,13091xe" stroked="t" o:allowincell="f" style="position:absolute;left:1967;top:11326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Ka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e 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 A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…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200" w:right="7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 B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n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9" w:right="-5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 S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r.Öğr.Üyesi Mehmet Okan ERDAL</w:t>
      </w:r>
    </w:p>
    <w:p>
      <w:pPr>
        <w:pStyle w:val="Normal"/>
        <w:spacing w:before="16" w:after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</w:rPr>
        <w:t>İ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46" w:hanging="0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/…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18</w:t>
      </w:r>
    </w:p>
    <w:p>
      <w:pPr>
        <w:sectPr>
          <w:type w:val="continuous"/>
          <w:pgSz w:w="11920" w:h="16838"/>
          <w:pgMar w:left="1200" w:right="740" w:gutter="0" w:header="0" w:top="1000" w:footer="0" w:bottom="280"/>
          <w:cols w:num="2" w:equalWidth="false" w:sep="false">
            <w:col w:w="4935" w:space="2380"/>
            <w:col w:w="2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jc w:val="right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196330" cy="635"/>
                <wp:effectExtent l="4445" t="444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19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857"/>
                                  </a:moveTo>
                                  <a:lnTo>
                                    <a:pt x="11054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9" h="0">
                                      <a:moveTo>
                                        <a:pt x="1316" y="15689"/>
                                      </a:moveTo>
                                      <a:lnTo>
                                        <a:pt x="11054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59" y="852"/>
                                        </a:moveTo>
                                        <a:lnTo>
                                          <a:pt x="11059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7.95pt;height:0.05pt" coordorigin="1305,846" coordsize="9759,1">
                <v:group id="shape_0" style="position:absolute;left:1305;top:846;width:9759;height:1">
                  <v:shape id="shape_0" coordorigin="1316,857" coordsize="9739,0" path="m1316,857l11054,857e" stroked="t" o:allowincell="f" style="position:absolute;left:1310;top:846;width:97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39,0" path="m1316,15689l11054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59,852" coordsize="0,14842" path="m11059,852l11059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ÇİNDEKİLER</w:t>
      </w:r>
    </w:p>
    <w:p>
      <w:pPr>
        <w:pStyle w:val="Normal"/>
        <w:spacing w:lineRule="exact" w:line="140" w:before="5" w:after="0"/>
        <w:rPr>
          <w:rFonts w:ascii="Calibri" w:hAnsi="Calibri" w:eastAsia="Calibri" w:cs="Calibri"/>
          <w:sz w:val="15"/>
          <w:szCs w:val="15"/>
        </w:rPr>
      </w:pPr>
      <w:r>
        <w:br w:type="column"/>
      </w: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20" w:h="16838"/>
          <w:pgMar w:left="1680" w:right="840" w:gutter="0" w:header="0" w:top="860" w:footer="0" w:bottom="280"/>
          <w:pgNumType w:fmt="decimal"/>
          <w:cols w:num="2" w:equalWidth="false" w:sep="false">
            <w:col w:w="5172" w:space="3324"/>
            <w:col w:w="904"/>
          </w:cols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fa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</w:t>
      </w:r>
    </w:p>
    <w:p>
      <w:pPr>
        <w:pStyle w:val="Normal"/>
        <w:spacing w:lineRule="exact" w:line="300" w:before="53" w:after="0"/>
        <w:ind w:left="305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P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C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z w:val="26"/>
          <w:szCs w:val="26"/>
        </w:rPr>
        <w:t>CİNİ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Şİ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1" w:after="0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ği O</w:t>
      </w:r>
      <w:r>
        <w:rPr>
          <w:rFonts w:eastAsia="Calibri" w:cs="Calibri" w:ascii="Calibri" w:hAnsi="Calibri"/>
          <w:spacing w:val="-2"/>
          <w:sz w:val="24"/>
          <w:szCs w:val="24"/>
        </w:rPr>
        <w:t>k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ı                   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pacing w:val="3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..</w:t>
      </w:r>
    </w:p>
    <w:p>
      <w:pPr>
        <w:pStyle w:val="Normal"/>
        <w:spacing w:lineRule="exact" w:line="240"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öl</w:t>
      </w:r>
      <w:r>
        <w:rPr>
          <w:rFonts w:eastAsia="Calibri" w:cs="Calibri" w:ascii="Calibri" w:hAnsi="Calibri"/>
          <w:spacing w:val="2"/>
          <w:sz w:val="24"/>
          <w:szCs w:val="24"/>
        </w:rPr>
        <w:t>ü</w:t>
      </w:r>
      <w:r>
        <w:rPr>
          <w:rFonts w:eastAsia="Calibri" w:cs="Calibri" w:ascii="Calibri" w:hAnsi="Calibri"/>
          <w:sz w:val="24"/>
          <w:szCs w:val="24"/>
        </w:rPr>
        <w:t xml:space="preserve">m/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alı     </w:t>
      </w:r>
      <w:r>
        <w:rPr>
          <w:rFonts w:eastAsia="Calibri" w:cs="Calibri" w:ascii="Calibri" w:hAnsi="Calibri"/>
          <w:spacing w:val="2"/>
          <w:sz w:val="24"/>
          <w:szCs w:val="24"/>
        </w:rPr>
        <w:t>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..</w:t>
      </w:r>
    </w:p>
    <w:p>
      <w:pPr>
        <w:pStyle w:val="Normal"/>
        <w:spacing w:lineRule="exact" w:line="180" w:before="2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ind w:right="277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</w:t>
      </w:r>
      <w:r>
        <w:rPr>
          <w:rFonts w:eastAsia="Calibri" w:cs="Calibri" w:ascii="Calibri" w:hAnsi="Calibri"/>
          <w:b/>
          <w:sz w:val="26"/>
          <w:szCs w:val="26"/>
        </w:rPr>
        <w:t>YÜK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OKU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’da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ĞI/ALACAĞI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E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v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Y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A</w:t>
      </w:r>
      <w:r>
        <w:rPr>
          <w:rFonts w:eastAsia="Calibri" w:cs="Calibri" w:ascii="Calibri" w:hAnsi="Calibri"/>
          <w:b/>
          <w:sz w:val="26"/>
          <w:szCs w:val="26"/>
        </w:rPr>
        <w:t>LI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w w:val="99"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</w:rPr>
        <w:t>SL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E</w:t>
      </w:r>
      <w:r>
        <w:rPr>
          <w:rFonts w:eastAsia="Calibri" w:cs="Calibri" w:ascii="Calibri" w:hAnsi="Calibri"/>
          <w:b/>
          <w:w w:val="99"/>
          <w:sz w:val="26"/>
          <w:szCs w:val="26"/>
        </w:rPr>
        <w:t>R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60"/>
        <w:ind w:left="11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h</w:t>
      </w:r>
      <w:r>
        <w:rPr>
          <w:rFonts w:eastAsia="Calibri" w:cs="Calibri" w:ascii="Calibri" w:hAnsi="Calibri"/>
          <w:position w:val="1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O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uğ</w:t>
      </w:r>
      <w:r>
        <w:rPr>
          <w:rFonts w:eastAsia="Calibri" w:cs="Calibri" w:ascii="Calibri" w:hAnsi="Calibri"/>
          <w:position w:val="1"/>
          <w:sz w:val="22"/>
          <w:szCs w:val="22"/>
        </w:rPr>
        <w:t>u A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v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ü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stri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D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i(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n</w:t>
      </w:r>
      <w:r>
        <w:rPr>
          <w:rFonts w:eastAsia="Calibri" w:cs="Calibri" w:ascii="Calibri" w:hAnsi="Calibri"/>
          <w:position w:val="1"/>
          <w:sz w:val="22"/>
          <w:szCs w:val="22"/>
        </w:rPr>
        <w:t>a Hat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>ıyl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6010" cy="44043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440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2269"/>
                              <w:gridCol w:w="2410"/>
                              <w:gridCol w:w="2149"/>
                              <w:gridCol w:w="2024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5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7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.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5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.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3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.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6" w:after="0"/>
                                    <w:rPr>
                                      <w:rFonts w:ascii="Calibri" w:hAnsi="Calibri" w:eastAsia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6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1" w:right="27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1" w:right="27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346.8pt;mso-wrap-distance-left:7.05pt;mso-wrap-distance-right:7.05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2269"/>
                        <w:gridCol w:w="2410"/>
                        <w:gridCol w:w="2149"/>
                        <w:gridCol w:w="2024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5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7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.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5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.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.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6" w:after="0"/>
                              <w:rPr>
                                <w:rFonts w:ascii="Calibri" w:hAnsi="Calibri" w:eastAsia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6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right="271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right="271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6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Öğ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n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ası                                                                                                                  </w:t>
      </w:r>
      <w:r>
        <w:rPr>
          <w:rFonts w:eastAsia="Calibri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u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n 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</w:p>
    <w:p>
      <w:pPr>
        <w:pStyle w:val="Normal"/>
        <w:spacing w:lineRule="exact" w:line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r</w:t>
      </w:r>
      <w:r>
        <w:rPr>
          <w:rFonts w:eastAsia="Calibri" w:cs="Calibri" w:ascii="Calibri" w:hAnsi="Calibri"/>
          <w:spacing w:val="-1"/>
          <w:sz w:val="22"/>
          <w:szCs w:val="22"/>
        </w:rPr>
        <w:t>.Öğr.Üyesi Mehmet Okan ERDAL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sectPr>
          <w:type w:val="nextPage"/>
          <w:pgSz w:w="11920" w:h="16838"/>
          <w:pgMar w:left="1020" w:right="7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8" w:right="3547" w:hanging="0"/>
        <w:jc w:val="center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Tarih: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........</w:t>
      </w:r>
      <w:r>
        <w:rPr>
          <w:rFonts w:eastAsia="Calibri" w:cs="Calibri" w:ascii="Calibri" w:hAnsi="Calibri"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>/........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18</w:t>
      </w:r>
    </w:p>
    <w:p>
      <w:pPr>
        <w:pStyle w:val="Normal"/>
        <w:spacing w:before="53" w:after="0"/>
        <w:ind w:left="317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NC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Ş</w:t>
      </w:r>
      <w:r>
        <w:rPr>
          <w:rFonts w:eastAsia="Calibri" w:cs="Calibri" w:ascii="Calibri" w:hAnsi="Calibri"/>
          <w:b/>
          <w:sz w:val="26"/>
          <w:szCs w:val="26"/>
        </w:rPr>
        <w:t>Y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V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Çİ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Sİ</w:t>
      </w:r>
    </w:p>
    <w:p>
      <w:pPr>
        <w:pStyle w:val="Normal"/>
        <w:spacing w:lineRule="exact" w:line="240" w:before="1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4"/>
        <w:gridCol w:w="3668"/>
        <w:gridCol w:w="2542"/>
        <w:gridCol w:w="1450"/>
      </w:tblGrid>
      <w:tr>
        <w:trPr>
          <w:trHeight w:val="8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435" w:right="43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185" w:right="118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Kı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807" w:right="8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a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260" w:right="25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</w:p>
          <w:p>
            <w:pPr>
              <w:pStyle w:val="Normal"/>
              <w:spacing w:lineRule="exact" w:line="260"/>
              <w:ind w:left="402" w:right="40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İ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ı</w:t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2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1503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9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r.Öğr.Üy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Mehmet Okan ERDAL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r.Öğr.Üy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Mehmet Okan ERDAL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2867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arihler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t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Dr.Öğr.Üyes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Mehmet Okan ERDAL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3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arihler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6" w:after="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t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Dr.Öğr.Üye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Mehmet Okan ERDAL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before="51" w:after="0"/>
        <w:ind w:left="386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084">
                                    <a:moveTo>
                                      <a:pt x="1311" y="852"/>
                                    </a:moveTo>
                                    <a:lnTo>
                                      <a:pt x="1311" y="1593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31"/>
                                      </a:moveTo>
                                      <a:lnTo>
                                        <a:pt x="11086" y="1593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084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084" path="m1311,852l1311,15936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31" coordsize="9770,0" path="m1316,15931l11086,15931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084" path="m11090,852l11090,15936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 xml:space="preserve">) </w:t>
      </w:r>
      <w:r>
        <w:rPr>
          <w:rFonts w:eastAsia="Calibri" w:cs="Calibri" w:ascii="Calibri" w:hAnsi="Calibri"/>
          <w:b/>
          <w:spacing w:val="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L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K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İK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E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LMES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EN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H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L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:</w:t>
      </w:r>
    </w:p>
    <w:p>
      <w:pPr>
        <w:pStyle w:val="Normal"/>
        <w:spacing w:lineRule="exact" w:line="26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Tüm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g</w:t>
      </w:r>
      <w:r>
        <w:rPr>
          <w:rFonts w:eastAsia="Calibri" w:cs="Calibri" w:ascii="Calibri" w:hAnsi="Calibri"/>
          <w:position w:val="1"/>
          <w:sz w:val="22"/>
          <w:szCs w:val="22"/>
        </w:rPr>
        <w:t>raml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position w:val="1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d</w:t>
      </w:r>
      <w:r>
        <w:rPr>
          <w:rFonts w:eastAsia="Calibri" w:cs="Calibri" w:ascii="Calibri" w:hAnsi="Calibri"/>
          <w:position w:val="1"/>
          <w:sz w:val="22"/>
          <w:szCs w:val="22"/>
        </w:rPr>
        <w:t>a 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le şu 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leri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nm</w:t>
      </w:r>
      <w:r>
        <w:rPr>
          <w:rFonts w:eastAsia="Calibri" w:cs="Calibri" w:ascii="Calibri" w:hAnsi="Calibri"/>
          <w:position w:val="1"/>
          <w:sz w:val="22"/>
          <w:szCs w:val="22"/>
        </w:rPr>
        <w:t>a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gere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kted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r.</w:t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1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İ</w:t>
      </w:r>
      <w:r>
        <w:rPr>
          <w:rFonts w:eastAsia="Calibri" w:cs="Calibri" w:ascii="Calibri" w:hAnsi="Calibri"/>
          <w:b/>
          <w:sz w:val="24"/>
          <w:szCs w:val="24"/>
        </w:rPr>
        <w:t>ND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K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4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u kı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md</w:t>
      </w:r>
      <w:r>
        <w:rPr>
          <w:rFonts w:eastAsia="Calibri" w:cs="Calibri" w:ascii="Calibri" w:hAnsi="Calibri"/>
          <w:sz w:val="22"/>
          <w:szCs w:val="22"/>
        </w:rPr>
        <w:t>a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aj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du</w:t>
      </w:r>
      <w:r>
        <w:rPr>
          <w:rFonts w:eastAsia="Calibri" w:cs="Calibri" w:ascii="Calibri" w:hAnsi="Calibri"/>
          <w:sz w:val="22"/>
          <w:szCs w:val="22"/>
        </w:rPr>
        <w:t>kl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0" w:after="0"/>
        <w:ind w:left="100" w:right="101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2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Ş:</w:t>
      </w:r>
      <w:r>
        <w:rPr>
          <w:rFonts w:eastAsia="Calibri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ğ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nay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şü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ler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kle</w:t>
      </w:r>
      <w:r>
        <w:rPr>
          <w:rFonts w:eastAsia="Calibri" w:cs="Calibri" w:ascii="Calibri" w:hAnsi="Calibri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tiler, 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ler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çıkl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ısa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8" w:after="0"/>
        <w:ind w:left="100" w:righ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3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Y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A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 xml:space="preserve">: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d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 adr</w:t>
      </w:r>
      <w:r>
        <w:rPr>
          <w:rFonts w:eastAsia="Calibri" w:cs="Calibri" w:ascii="Calibri" w:hAnsi="Calibri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, ç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ı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 tar</w:t>
      </w:r>
      <w:r>
        <w:rPr>
          <w:rFonts w:eastAsia="Calibri" w:cs="Calibri" w:ascii="Calibri" w:hAnsi="Calibri"/>
          <w:spacing w:val="-1"/>
          <w:sz w:val="22"/>
          <w:szCs w:val="22"/>
        </w:rPr>
        <w:t>ih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 xml:space="preserve">esi,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t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 sayıs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, d</w:t>
      </w:r>
      <w:r>
        <w:rPr>
          <w:rFonts w:eastAsia="Calibri" w:cs="Calibri" w:ascii="Calibri" w:hAnsi="Calibri"/>
          <w:spacing w:val="-1"/>
          <w:sz w:val="22"/>
          <w:szCs w:val="22"/>
        </w:rPr>
        <w:t>i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k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, i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 xml:space="preserve">ç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</w:t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4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GÜ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ÜK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Y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PILA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EK: 5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n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d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i kadar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tı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ı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p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ıl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position w:val="1"/>
          <w:sz w:val="22"/>
          <w:szCs w:val="22"/>
        </w:rPr>
        <w:t>ilir.</w:t>
      </w:r>
    </w:p>
    <w:p>
      <w:pPr>
        <w:pStyle w:val="Normal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Staj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s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sı  Ra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p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  S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ı 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K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: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5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)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rken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şağ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ki  h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sus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a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kk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t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m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r.</w:t>
      </w:r>
      <w:r>
        <w:rPr>
          <w:rFonts w:eastAsia="Calibri" w:cs="Calibri" w:ascii="Calibri" w:hAnsi="Calibri"/>
          <w:spacing w:val="2"/>
          <w:sz w:val="22"/>
          <w:szCs w:val="22"/>
          <w:u w:val="single" w:color="000000"/>
        </w:rPr>
        <w:t xml:space="preserve"> </w:t>
      </w:r>
    </w:p>
    <w:p>
      <w:pPr>
        <w:pStyle w:val="Normal"/>
        <w:ind w:left="100" w:right="46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z w:val="22"/>
          <w:szCs w:val="22"/>
        </w:rPr>
        <w:t>ı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Ö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ğ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Yaz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r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ü</w:t>
      </w:r>
      <w:r>
        <w:rPr>
          <w:rFonts w:eastAsia="Calibri" w:cs="Calibri" w:ascii="Calibri" w:hAnsi="Calibri"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h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kti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a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le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il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say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c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 xml:space="preserve">sa,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l</w:t>
      </w:r>
      <w:r>
        <w:rPr>
          <w:rFonts w:eastAsia="Calibri" w:cs="Calibri" w:ascii="Calibri" w:hAnsi="Calibri"/>
          <w:spacing w:val="-1"/>
          <w:sz w:val="22"/>
          <w:szCs w:val="22"/>
        </w:rPr>
        <w:t>üğü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1</w:t>
      </w:r>
      <w:r>
        <w:rPr>
          <w:rFonts w:eastAsia="Calibri" w:cs="Calibri" w:ascii="Calibri" w:hAnsi="Calibri"/>
          <w:sz w:val="22"/>
          <w:szCs w:val="22"/>
        </w:rPr>
        <w:t>,5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ır 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r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yfal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s</w:t>
      </w:r>
      <w:r>
        <w:rPr>
          <w:rFonts w:eastAsia="Calibri" w:cs="Calibri" w:ascii="Calibri" w:hAnsi="Calibri"/>
          <w:sz w:val="22"/>
          <w:szCs w:val="22"/>
        </w:rPr>
        <w:t>ayf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100" w:right="15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k 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Ç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s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, sta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rt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ş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yar 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 yada b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ştı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3" w:after="0"/>
        <w:ind w:left="100" w:right="1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5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SONU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V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Ö</w:t>
      </w:r>
      <w:r>
        <w:rPr>
          <w:rFonts w:eastAsia="Calibri" w:cs="Calibri" w:ascii="Calibri" w:hAnsi="Calibri"/>
          <w:b/>
          <w:sz w:val="24"/>
          <w:szCs w:val="24"/>
        </w:rPr>
        <w:t>N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y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jla 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ğerle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at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rş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şt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-işver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işkileri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p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i, 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ak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kla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t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sıl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akı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)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before="4" w:after="0"/>
        <w:ind w:left="100" w:right="54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6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(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b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ı</w:t>
      </w:r>
      <w:r>
        <w:rPr>
          <w:rFonts w:eastAsia="Calibri" w:cs="Calibri" w:ascii="Calibri" w:hAnsi="Calibri"/>
          <w:b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aya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lir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>)</w:t>
      </w:r>
      <w:r>
        <w:rPr>
          <w:rFonts w:eastAsia="Calibri" w:cs="Calibri" w:ascii="Calibri" w:hAnsi="Calibri"/>
          <w:spacing w:val="-2"/>
          <w:sz w:val="24"/>
          <w:szCs w:val="24"/>
        </w:rPr>
        <w:t>:</w:t>
      </w:r>
      <w:r>
        <w:rPr>
          <w:rFonts w:eastAsia="Calibri" w:cs="Calibri" w:ascii="Calibri" w:hAnsi="Calibri"/>
          <w:sz w:val="22"/>
          <w:szCs w:val="22"/>
        </w:rPr>
        <w:t>El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rik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o</w:t>
      </w:r>
      <w:r>
        <w:rPr>
          <w:rFonts w:eastAsia="Calibri" w:cs="Calibri" w:ascii="Calibri" w:hAnsi="Calibri"/>
          <w:spacing w:val="-2"/>
          <w:sz w:val="22"/>
          <w:szCs w:val="22"/>
        </w:rPr>
        <w:t>j</w:t>
      </w:r>
      <w:r>
        <w:rPr>
          <w:rFonts w:eastAsia="Calibri" w:cs="Calibri" w:ascii="Calibri" w:hAnsi="Calibri"/>
          <w:sz w:val="22"/>
          <w:szCs w:val="22"/>
        </w:rPr>
        <w:t>eler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 xml:space="preserve">taj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Ş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 ise 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b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 xml:space="preserve">ta </w:t>
      </w:r>
      <w:r>
        <w:rPr>
          <w:rFonts w:eastAsia="Calibri" w:cs="Calibri" w:ascii="Calibri" w:hAnsi="Calibri"/>
          <w:spacing w:val="-1"/>
          <w:sz w:val="22"/>
          <w:szCs w:val="22"/>
        </w:rPr>
        <w:t>b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1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6"/>
          <w:szCs w:val="26"/>
        </w:rPr>
        <w:t>B</w:t>
      </w:r>
      <w:r>
        <w:rPr>
          <w:rFonts w:eastAsia="Calibri" w:cs="Calibri" w:ascii="Calibri" w:hAnsi="Calibri"/>
          <w:b/>
          <w:sz w:val="26"/>
          <w:szCs w:val="26"/>
        </w:rPr>
        <w:t xml:space="preserve">)   </w:t>
      </w:r>
      <w:r>
        <w:rPr>
          <w:rFonts w:eastAsia="Calibri" w:cs="Calibri" w:ascii="Calibri" w:hAnsi="Calibri"/>
          <w:b/>
          <w:spacing w:val="11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O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V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 xml:space="preserve"> T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S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:</w:t>
      </w:r>
    </w:p>
    <w:p>
      <w:pPr>
        <w:pStyle w:val="Normal"/>
        <w:spacing w:lineRule="exact" w:line="260"/>
        <w:ind w:left="3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1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taj dosyası rapor sayfala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(EK:5)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ve diğer bölümleri bilgisayarda doldurulacaksa sayfa yapılarını</w:t>
      </w:r>
    </w:p>
    <w:p>
      <w:pPr>
        <w:pStyle w:val="Normal"/>
        <w:ind w:left="642" w:right="218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kenar boşluklarını, tablo özelliklerini v.b.)bozmad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ldurulması gerekir.</w:t>
      </w:r>
    </w:p>
    <w:p>
      <w:pPr>
        <w:pStyle w:val="Normal"/>
        <w:spacing w:before="2" w:after="0"/>
        <w:ind w:left="679" w:right="325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ç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d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 ku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ktan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k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s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eştir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tlen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el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elikl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679" w:right="478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kli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ler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kili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z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 kaşe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p 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ü</w:t>
      </w:r>
      <w:r>
        <w:rPr>
          <w:rFonts w:eastAsia="Calibri" w:cs="Calibri" w:ascii="Calibri" w:hAnsi="Calibri"/>
          <w:sz w:val="22"/>
          <w:szCs w:val="22"/>
        </w:rPr>
        <w:t>rletti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ı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ylatı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til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e 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nc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af</w:t>
      </w:r>
      <w:r>
        <w:rPr>
          <w:rFonts w:eastAsia="Calibri" w:cs="Calibri" w:ascii="Calibri" w:hAnsi="Calibri"/>
          <w:spacing w:val="-1"/>
          <w:sz w:val="22"/>
          <w:szCs w:val="22"/>
        </w:rPr>
        <w:t>ın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l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</w:t>
      </w:r>
    </w:p>
    <w:p>
      <w:pPr>
        <w:pStyle w:val="Normal"/>
        <w:ind w:left="679" w:right="177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k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c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ki a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4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nes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 ka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i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la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kt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p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ı z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f iç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 tesl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ind w:left="3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z i</w:t>
      </w:r>
      <w:r>
        <w:rPr>
          <w:rFonts w:eastAsia="Calibri" w:cs="Calibri" w:ascii="Calibri" w:hAnsi="Calibri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ş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2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C)</w:t>
      </w:r>
      <w:r>
        <w:rPr>
          <w:rFonts w:eastAsia="Calibri" w:cs="Calibri" w:ascii="Calibri" w:hAnsi="Calibri"/>
          <w:b/>
          <w:spacing w:val="5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2018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TA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SYASININ</w:t>
      </w:r>
      <w:r>
        <w:rPr>
          <w:rFonts w:eastAsia="Calibri" w:cs="Calibri" w:ascii="Calibri" w:hAnsi="Calibri"/>
          <w:b/>
          <w:spacing w:val="-1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ESLİ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ARİHİ:</w:t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taj evrakları 2018-2019 eğitim öğretim yılı güz yarıyılı ilk haftasında teslim edilmek zorundadır. 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46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319" w:hanging="0"/>
        <w:rPr>
          <w:rFonts w:ascii="Calibri" w:hAnsi="Calibri" w:eastAsia="Calibri" w:cs="Calibri"/>
          <w:b/>
          <w:b/>
          <w:color w:val="333333"/>
          <w:spacing w:val="1"/>
          <w:position w:val="5"/>
          <w:sz w:val="22"/>
          <w:szCs w:val="22"/>
        </w:rPr>
      </w:pPr>
      <w:r>
        <w:rPr>
          <w:rFonts w:eastAsia="Calibri" w:cs="Calibri" w:ascii="Calibri" w:hAnsi="Calibri"/>
          <w:b/>
          <w:color w:val="333333"/>
          <w:spacing w:val="1"/>
          <w:position w:val="5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4157" w:right="3665" w:hanging="0"/>
        <w:jc w:val="center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Gİ</w:t>
      </w:r>
      <w:r>
        <w:rPr>
          <w:rFonts w:eastAsia="Calibri" w:cs="Calibri" w:ascii="Calibri" w:hAnsi="Calibri"/>
          <w:b/>
          <w:spacing w:val="-2"/>
          <w:sz w:val="26"/>
          <w:szCs w:val="26"/>
          <w:u w:val="thick" w:color="000000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Ş: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3707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İŞYERİNİN</w:t>
      </w:r>
      <w:r>
        <w:rPr>
          <w:rFonts w:eastAsia="Calibri" w:cs="Calibri" w:ascii="Calibri" w:hAnsi="Calibri"/>
          <w:b/>
          <w:spacing w:val="-11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TANIMI:</w:t>
      </w:r>
    </w:p>
    <w:p>
      <w:pPr>
        <w:pStyle w:val="Normal"/>
        <w:spacing w:lineRule="exact" w:line="28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74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2"/>
        <w:gridCol w:w="2711"/>
      </w:tblGrid>
      <w:tr>
        <w:trPr>
          <w:trHeight w:val="1176" w:hRule="exac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c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89" w:right="89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f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1" w:right="37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1" w:hRule="exact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454" w:right="4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8" w:right="2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aylay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</w:t>
            </w:r>
            <w:r>
              <w:rPr>
                <w:rFonts w:eastAsia="Calibri" w:cs="Calibri" w:ascii="Calibri" w:hAnsi="Calibri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ı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20" w:h="16838"/>
          <w:pgMar w:left="1200" w:right="740" w:gutter="0" w:header="66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20" w:h="16838"/>
          <w:pgMar w:left="1180" w:right="740" w:gutter="0" w:header="66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8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3319" w:right="282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1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689"/>
                                      </a:moveTo>
                                      <a:lnTo>
                                        <a:pt x="11086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70,0" path="m1316,15689l11086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4842" path="m11090,852l11090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SONUÇ</w:t>
      </w:r>
      <w:r>
        <w:rPr>
          <w:rFonts w:eastAsia="Calibri" w:cs="Calibri" w:ascii="Calibri" w:hAnsi="Calibri"/>
          <w:b/>
          <w:spacing w:val="4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VE</w:t>
      </w:r>
      <w:r>
        <w:rPr>
          <w:rFonts w:eastAsia="Calibri" w:cs="Calibri" w:ascii="Calibri" w:hAnsi="Calibri"/>
          <w:b/>
          <w:spacing w:val="57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ÖNERİ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LER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sectPr>
      <w:headerReference w:type="default" r:id="rId93"/>
      <w:footerReference w:type="default" r:id="rId94"/>
      <w:type w:val="nextPage"/>
      <w:pgSz w:w="11920" w:h="16838"/>
      <w:pgMar w:left="1680" w:right="16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7885</wp:posOffset>
              </wp:positionH>
              <wp:positionV relativeFrom="page">
                <wp:posOffset>520065</wp:posOffset>
              </wp:positionV>
              <wp:extent cx="4615180" cy="1657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1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pılan İşlerin Yazılacağı Rapor Sayfası (İstenildiği Kadar Çoğaltılıp Kullan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4pt;height:13.05pt;mso-wrap-distance-left:9.05pt;mso-wrap-distance-right:9.05pt;mso-wrap-distance-top:0pt;mso-wrap-distance-bottom:0pt;margin-top:40.95pt;mso-position-vertical-relative:page;margin-left: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pılan İşlerin Yazılacağı Rapor Sayfası (İstenildiği Kadar Çoğaltılıp Kullan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6080</wp:posOffset>
              </wp:positionH>
              <wp:positionV relativeFrom="page">
                <wp:posOffset>519430</wp:posOffset>
              </wp:positionV>
              <wp:extent cx="279400" cy="1657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0.9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10" w:leader="none"/>
        <w:tab w:val="right" w:pos="92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39:00Z</dcterms:created>
  <dc:creator>Yusuf</dc:creator>
  <dc:description/>
  <cp:keywords/>
  <dc:language>en-US</dc:language>
  <cp:lastModifiedBy>sony</cp:lastModifiedBy>
  <cp:lastPrinted>2018-03-18T13:14:00Z</cp:lastPrinted>
  <dcterms:modified xsi:type="dcterms:W3CDTF">2018-04-26T11:39:00Z</dcterms:modified>
  <cp:revision>2</cp:revision>
  <dc:subject/>
  <dc:title/>
</cp:coreProperties>
</file>