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GIDA İŞLEME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UN VE UNLU MAMULLER TEKNOLOJİSİ (DEĞİRMENCİLİK)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IDA İŞLEM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N VE UNLU MAM. TEK. (DEĞİRMENCİLİK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Hakan VATANSEV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                                                                                                              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Öğr.Gör. Hakan VATANSEV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Hakan VATANSEV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akan VATANSEV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Hakan VATANSEV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akan VATANSEV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18-2019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08:00Z</dcterms:created>
  <dc:creator>Yusuf</dc:creator>
  <dc:description/>
  <cp:keywords/>
  <dc:language>en-US</dc:language>
  <cp:lastModifiedBy>NEU</cp:lastModifiedBy>
  <cp:lastPrinted>2018-03-18T13:14:00Z</cp:lastPrinted>
  <dcterms:modified xsi:type="dcterms:W3CDTF">2018-05-05T21:17:00Z</dcterms:modified>
  <cp:revision>7</cp:revision>
  <dc:subject/>
  <dc:title/>
</cp:coreProperties>
</file>