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YÜKSEK LİSANS TEZ PROJESİ ÖNERİ FORMU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8590</wp:posOffset>
                </wp:positionH>
                <wp:positionV relativeFrom="page">
                  <wp:posOffset>1596390</wp:posOffset>
                </wp:positionV>
                <wp:extent cx="16891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Proje 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65pt;mso-wrap-distance-left:7.05pt;mso-wrap-distance-right:7.05pt;mso-wrap-distance-top:0pt;mso-wrap-distance-bottom:0pt;margin-top:125.7pt;mso-position-vertical-relative:page;margin-left:411.7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>Proje 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11"/>
      </w:tblGrid>
      <w:tr>
        <w:trPr>
          <w:trHeight w:val="278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. PROJE HAKKINDA GENEL BİLGİLER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360" w:hanging="322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PROJENİN ADI (Türkçe ve İngilizce):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TextBodyIndent"/>
              <w:ind w:left="360" w:hanging="322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BAŞLAMA TARİHİ:</w:t>
            </w:r>
          </w:p>
        </w:tc>
      </w:tr>
      <w:tr>
        <w:trPr>
          <w:trHeight w:val="263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DESTEKLEYEN  DİĞER KURULUŞ: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5"/>
        <w:gridCol w:w="105"/>
        <w:gridCol w:w="3013"/>
        <w:gridCol w:w="1985"/>
        <w:gridCol w:w="292"/>
        <w:gridCol w:w="2160"/>
      </w:tblGrid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2. PROJE YÜRÜTÜCÜSÜNÜN (Danışman)KİMLİĞİ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Unvanı, Adı ve Soyadı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Çalıştığı Kurum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el: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Faks:</w:t>
            </w:r>
          </w:p>
        </w:tc>
      </w:tr>
      <w:tr>
        <w:trPr>
          <w:trHeight w:val="374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zışma Adresi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el: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E-mail:</w:t>
            </w:r>
          </w:p>
        </w:tc>
      </w:tr>
      <w:tr>
        <w:trPr>
          <w:trHeight w:val="373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Faks: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T.C. Kimlik No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Kurum Sicil No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Öğrenim Gördüğü Ku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Yı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zmanlık Dalı</w:t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. 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Doktor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0"/>
                <w:lang w:val="tr-TR" w:eastAsia="tr-TR"/>
              </w:rPr>
            </w:pPr>
            <w:r>
              <w:rPr>
                <w:b/>
                <w:szCs w:val="20"/>
                <w:lang w:val="tr-TR" w:eastAsia="tr-TR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3. YARDIMCI ARAŞTIRMACI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nvanı, Adı Soyadı ve Öğrenci No:</w:t>
            </w:r>
          </w:p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Çalıştığı Kurum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r-TR" w:eastAsia="tr-TR"/>
              </w:rPr>
              <w:t>Faks:</w:t>
            </w:r>
          </w:p>
        </w:tc>
      </w:tr>
      <w:tr>
        <w:trPr>
          <w:trHeight w:val="374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zışma Adresi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el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E-mail:</w:t>
            </w:r>
          </w:p>
        </w:tc>
      </w:tr>
      <w:tr>
        <w:trPr>
          <w:trHeight w:val="373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r-TR" w:eastAsia="tr-TR"/>
              </w:rPr>
              <w:t>Faks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Kurum Sicil No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Öğrenim Gördüğü Kurum</w:t>
            </w:r>
            <w:r>
              <w:rPr>
                <w:lang w:val="tr-TR" w:eastAsia="tr-TR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zmanlık Dalı</w:t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. 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Doktor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İkinci tez danışmanı gerekli ise ek sayfa kullanınız.    **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/>
        <w:t>ETİK KURUL ONAYI GEREKİYOR İSE FORMA EKLEYİNİ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6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 PROJENİN İÇERİĞİ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353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Amaç: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680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Ön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324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teratür Özeti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/>
          <w:sz w:val="20"/>
        </w:rPr>
        <w:t xml:space="preserve">Not: </w:t>
      </w:r>
      <w:r>
        <w:rPr>
          <w:rFonts w:cs="Helvetica" w:ascii="Helvetica" w:hAnsi="Helvetica"/>
          <w:sz w:val="21"/>
          <w:szCs w:val="21"/>
          <w:shd w:fill="FFFFFF" w:val="clear"/>
        </w:rPr>
        <w:t>Literatür özetinde kullanılan kaynakların yazımı için ‘’Tez Yazım Klavuzu’’na bakınız.</w:t>
      </w:r>
      <w:r>
        <w:br w:type="page"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0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6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öntem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112395</wp:posOffset>
                </wp:positionV>
                <wp:extent cx="5900420" cy="321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eklenen Yararlar / Uygulamaya Aktarma / Ekonomiye Katkı/ yayın v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253.05pt;mso-wrap-distance-left:9.05pt;mso-wrap-distance-right:9.05pt;mso-wrap-distance-top:0pt;mso-wrap-distance-bottom:0pt;margin-top:8.85pt;mso-position-vertical-relative:text;margin-left:-4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Beklenen Yararlar / Uygulamaya Aktarma / Ekonomiye Katkı/ yayın v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2880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 TEZ PROJESİ AŞAMALARI VE ZAMANLAM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5528"/>
        <w:gridCol w:w="1667"/>
      </w:tblGrid>
      <w:tr>
        <w:trPr>
          <w:trHeight w:val="60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lıca Aşamalar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rıntılı Bilgi</w:t>
            </w:r>
          </w:p>
        </w:tc>
        <w:tc>
          <w:tcPr>
            <w:tcW w:w="16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nlama(Ay)</w:t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99" w:hanging="142"/>
        <w:rPr/>
      </w:pPr>
      <w:r>
        <w:rPr>
          <w:b/>
          <w:bCs/>
          <w:sz w:val="20"/>
          <w:szCs w:val="20"/>
        </w:rPr>
        <w:t>(*) Her bir aşamanın proje süresinin kaçıncı ayları arasında gerçekleştirileceği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Örneğin, 1-4;  2-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2880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6. PROJE YÜRÜTÜCÜSÜNÜN (Danışman)ÖNCEKİ PROJELERİ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42"/>
        <w:gridCol w:w="524"/>
        <w:gridCol w:w="468"/>
        <w:gridCol w:w="432"/>
        <w:gridCol w:w="702"/>
        <w:gridCol w:w="1276"/>
        <w:gridCol w:w="1276"/>
        <w:gridCol w:w="483"/>
        <w:gridCol w:w="793"/>
        <w:gridCol w:w="1947"/>
      </w:tblGrid>
      <w:tr>
        <w:trPr/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A. Önceki dönemlerde almış olduğu tez projelerin durumu ve proje(ler)deki görevi</w:t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N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n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ürütüc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rdımc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Sonuçlandığı yıl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B. Tez (Yüksek lisans/Doktora/Uzmanlık) projelerin yayın durumu</w:t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yı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Sayıs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yın Türü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yınlandığı Derginin Ad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ıl, Sayı, Sayfa No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 xml:space="preserve">C. Önceki dönemlerde almış olduğu projelerin </w:t>
            </w:r>
            <w:r>
              <w:rPr>
                <w:b/>
                <w:sz w:val="20"/>
                <w:lang w:val="tr-TR" w:eastAsia="tr-TR"/>
              </w:rPr>
              <w:t>(BAP, DPT, TÜBİTAK</w:t>
            </w:r>
            <w:r>
              <w:rPr>
                <w:b/>
                <w:lang w:val="tr-TR" w:eastAsia="tr-TR"/>
              </w:rPr>
              <w:t xml:space="preserve"> vb) yayın durumu</w:t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yı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Sayıs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Yayın Türü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Yayınlandığı Derginin Ad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ıl, Sayı, Sayfa 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</w:rPr>
        <w:t>Not:</w:t>
      </w:r>
      <w:r>
        <w:rPr>
          <w:sz w:val="20"/>
        </w:rPr>
        <w:t xml:space="preserve"> Daha önceki N.E.Ü. BAP proje(ler) den elde etmiş olduğu, </w:t>
      </w:r>
      <w:r>
        <w:rPr>
          <w:b/>
          <w:sz w:val="20"/>
        </w:rPr>
        <w:t>patent, uygulama</w:t>
      </w:r>
      <w:r>
        <w:rPr>
          <w:sz w:val="20"/>
        </w:rPr>
        <w:t xml:space="preserve"> vs. ilave edilmelidir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7. YARDIMCI BİLGİLER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Tez Projesi veren öğrencinin Lisansüstü almış olduğu dersle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b) Tez Projesi veren öğrencinin Seminer Konusu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)Kurum içi ve kurum dışı araştırma imkanları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243"/>
      </w:tblGrid>
      <w:tr>
        <w:trPr>
          <w:trHeight w:val="73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YÜRÜTÜCÜSÜ(Danışman)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243"/>
      </w:tblGrid>
      <w:tr>
        <w:trPr>
          <w:trHeight w:val="73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YARDIMCI YÜRÜTÜCÜSÜ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243"/>
      </w:tblGrid>
      <w:tr>
        <w:trPr>
          <w:trHeight w:val="73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KURUM YETKİLİSİ ENSTİTÜ MÜDÜRÜ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;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>
          <w:trHeight w:val="1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 ve Mühür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REKLİ AÇIKLAM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 liste gereklerini eksiksiz biçimde yerine getirmeyen proje önerileri değerlendirmeye alınmayabilir</w:t>
      </w:r>
      <w:r>
        <w:rPr/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 Genel Bilgi –</w:t>
      </w:r>
      <w:r>
        <w:rPr>
          <w:color w:val="000000"/>
        </w:rPr>
        <w:t xml:space="preserve"> Proje özeti ve literatür ve uygulamadaki yeri çok kısa belirtildikten sonra projenin özgün değeri ve beklenen sonucunun etkileri vurgulanmalıdır. Ayrıca projenin nasıl yürütüleceği (kapsam/yaklaşım, yöntemler, ekip, aşamalar ve zaman) açık bir şekilde verilmelidir. 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 xml:space="preserve">2. Amaç: </w:t>
      </w:r>
      <w:r>
        <w:rPr>
          <w:bCs/>
          <w:color w:val="000000"/>
        </w:rPr>
        <w:t>Önerilen çalışmanın amacı açık bir şekilde belirtilmelidir</w:t>
      </w:r>
      <w:r>
        <w:rPr>
          <w:b/>
          <w:bCs/>
          <w:color w:val="000000"/>
        </w:rPr>
        <w:t xml:space="preserve"> 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>3.Önemi-</w:t>
      </w:r>
      <w:r>
        <w:rPr>
          <w:color w:val="000000"/>
        </w:rPr>
        <w:t xml:space="preserve"> Önerilen çalışmanın önemi açık olarak tanımlanmalı; amaç ile ilişkisi açıklanmalıdır. </w:t>
      </w:r>
    </w:p>
    <w:p>
      <w:pPr>
        <w:pStyle w:val="WWNormalWeb1"/>
        <w:jc w:val="both"/>
        <w:rPr/>
      </w:pPr>
      <w:r>
        <w:rPr>
          <w:b/>
          <w:color w:val="000000"/>
        </w:rPr>
        <w:t>4. Literatür Özeti:</w:t>
      </w:r>
      <w:r>
        <w:rPr>
          <w:color w:val="000000"/>
        </w:rPr>
        <w:t xml:space="preserve"> İlgili alanda literatür özeti verilmeli ve çalışma konusunun literatürdeki yeri tanımlanmalıdır.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>5. Yöntem –</w:t>
      </w:r>
      <w:r>
        <w:rPr>
          <w:color w:val="000000"/>
        </w:rPr>
        <w:t xml:space="preserve"> Araştırmada uygulanacak yöntem ve parametreler amaç ve kapsamla uyumlu olacak şekilde (parametre incelenmesi için uygulanacak deneysel işlemin tanımlanması verilmez) tanımlanmalıdır. Yapılacak ölçümler ve gerçekleştirilecek yorumlama işlemleri ayrıntılı biçimde anlatılmalıdır. </w:t>
      </w:r>
    </w:p>
    <w:p>
      <w:pPr>
        <w:pStyle w:val="WWNormalWeb1"/>
        <w:jc w:val="both"/>
        <w:rPr>
          <w:color w:val="000000"/>
        </w:rPr>
      </w:pPr>
      <w:r>
        <w:rPr>
          <w:b/>
          <w:bCs/>
          <w:color w:val="000000"/>
        </w:rPr>
        <w:t>6. Çalışma Takvimi -</w:t>
      </w:r>
      <w:r>
        <w:rPr>
          <w:color w:val="000000"/>
        </w:rPr>
        <w:t xml:space="preserve"> Projede yer alacak başlıca proje aşamaları ve iş türleri ve bunlar için önerilen zamanlama düzeni ve ne zaman gerçekleşeceği belirtilmelidir. </w:t>
      </w:r>
    </w:p>
    <w:p>
      <w:pPr>
        <w:pStyle w:val="TextBodyIndent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NormalWeb1"/>
        <w:spacing w:before="280" w:after="1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6207"/>
      <w:gridCol w:w="2487"/>
    </w:tblGrid>
    <w:tr>
      <w:trPr>
        <w:trHeight w:val="1578" w:hRule="atLeast"/>
      </w:trPr>
      <w:tc>
        <w:tcPr>
          <w:tcW w:w="2132" w:type="dxa"/>
          <w:tcBorders/>
        </w:tcPr>
        <w:p>
          <w:pPr>
            <w:pStyle w:val="Normal"/>
            <w:spacing w:before="0" w:after="120"/>
            <w:rPr/>
          </w:pPr>
          <w:r>
            <w:rPr/>
            <w:drawing>
              <wp:inline distT="0" distB="0" distL="0" distR="0">
                <wp:extent cx="968375" cy="9683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7" w:type="dxa"/>
          <w:tcBorders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ing1"/>
            <w:spacing w:before="0" w:after="120"/>
            <w:rPr>
              <w:b w:val="false"/>
              <w:b w:val="false"/>
              <w:szCs w:val="24"/>
            </w:rPr>
          </w:pPr>
          <w:r>
            <w:rPr>
              <w:szCs w:val="24"/>
            </w:rPr>
            <w:t>NECMETTİN ERBAKAN ÜNİVERSİTESİ</w:t>
          </w:r>
        </w:p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SAĞLIK BİLİMLERİ ENSTİTÜSÜ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87" w:type="dxa"/>
          <w:tcBorders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81075" cy="9810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Calibri" w:cs="Arial"/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GvdeMetniGirintisiChar">
    <w:name w:val="Gövde Metni Girintis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szCs w:val="20"/>
    </w:rPr>
  </w:style>
  <w:style w:type="paragraph" w:styleId="GvdeMetni2">
    <w:name w:val="Gövde Metni 2"/>
    <w:basedOn w:val="Normal"/>
    <w:qFormat/>
    <w:pPr>
      <w:jc w:val="center"/>
    </w:pPr>
    <w:rPr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9:00Z</dcterms:created>
  <dc:creator>Murat CAN</dc:creator>
  <dc:description/>
  <cp:keywords/>
  <dc:language>en-US</dc:language>
  <cp:lastModifiedBy>NEU</cp:lastModifiedBy>
  <cp:lastPrinted>2006-03-22T16:28:00Z</cp:lastPrinted>
  <dcterms:modified xsi:type="dcterms:W3CDTF">2024-12-24T06:37:00Z</dcterms:modified>
  <cp:revision>4</cp:revision>
  <dc:subject/>
  <dc:title>SELÇUK ÜNİVERSİTESİ</dc:title>
</cp:coreProperties>
</file>